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Arial Narrow" w:hAnsi="Arial Narrow" w:cs="Arial Narrow" w:eastAsia="楷体_GB2312"/>
          <w:b/>
          <w:color w:val="808080"/>
          <w:sz w:val="21"/>
        </w:rPr>
        <w:t>基础原文的翻译</w:t>
      </w:r>
      <w:r>
        <w:rPr>
          <w:rFonts w:eastAsia="楷体_GB2312" w:cs="Arial Narrow" w:ascii="Arial Narrow" w:hAnsi="Arial Narrow"/>
          <w:b/>
          <w:color w:val="808080"/>
          <w:sz w:val="21"/>
        </w:rPr>
        <w:br/>
      </w:r>
      <w:r>
        <w:rPr>
          <w:rFonts w:ascii="Arial Narrow" w:hAnsi="Arial Narrow" w:cs="Arial Narrow"/>
          <w:b/>
          <w:bCs/>
          <w:color w:val="808080"/>
          <w:sz w:val="21"/>
        </w:rPr>
        <w:t>通过教育去治疗 第四册 的全部内容</w:t>
      </w:r>
      <w:r>
        <w:rPr>
          <w:rFonts w:ascii="Arial Narrow" w:hAnsi="Arial Narrow" w:cs="Arial Narrow"/>
          <w:b/>
          <w:bCs/>
          <w:color w:val="808080"/>
          <w:sz w:val="21"/>
        </w:rPr>
        <w:t xml:space="preserve"> </w:t>
      </w:r>
      <w:r>
        <w:rPr>
          <w:rFonts w:cs="Arial Narrow" w:ascii="Arial Narrow" w:hAnsi="Arial Narrow"/>
          <w:b/>
          <w:bCs/>
          <w:color w:val="808080"/>
          <w:sz w:val="21"/>
        </w:rPr>
        <w:t xml:space="preserve">/ </w:t>
      </w:r>
      <w:r>
        <w:rPr>
          <w:rFonts w:ascii="Arial Narrow" w:hAnsi="Arial Narrow" w:cs="Arial Narrow"/>
          <w:b/>
          <w:bCs/>
          <w:color w:val="808080"/>
          <w:sz w:val="21"/>
        </w:rPr>
        <w:t>的</w:t>
      </w:r>
      <w:hyperlink r:id="rId2" w:tgtFrame="main">
        <w:r>
          <w:rPr>
            <w:rStyle w:val="InternetLink"/>
            <w:rFonts w:ascii="Arial Narrow" w:hAnsi="Arial Narrow" w:cs="Arial Narrow"/>
            <w:b/>
            <w:bCs/>
            <w:color w:val="808080"/>
            <w:sz w:val="21"/>
          </w:rPr>
          <w:t>总结</w:t>
        </w:r>
      </w:hyperlink>
      <w:r>
        <w:rPr>
          <w:rFonts w:ascii="Arial Narrow" w:hAnsi="Arial Narrow" w:cs="Arial Narrow"/>
          <w:b/>
          <w:bCs/>
          <w:color w:val="808080"/>
          <w:sz w:val="21"/>
        </w:rPr>
        <w:t xml:space="preserve"> </w:t>
      </w:r>
      <w:r>
        <w:rPr>
          <w:rFonts w:cs="Arial Narrow" w:ascii="Arial Narrow" w:hAnsi="Arial Narrow"/>
          <w:color w:val="808080"/>
          <w:sz w:val="21"/>
        </w:rPr>
        <w:t>Heilpaedagogischer Kurs</w:t>
      </w:r>
    </w:p>
    <w:tbl>
      <w:tblPr>
        <w:tblW w:w="3600" w:type="dxa"/>
        <w:jc w:val="left"/>
        <w:tblInd w:w="172" w:type="dxa"/>
        <w:tblLayout w:type="fixed"/>
        <w:tblCellMar>
          <w:top w:w="0" w:type="dxa"/>
          <w:left w:w="108" w:type="dxa"/>
          <w:bottom w:w="0" w:type="dxa"/>
          <w:right w:w="108" w:type="dxa"/>
        </w:tblCellMar>
      </w:tblPr>
      <w:tblGrid>
        <w:gridCol w:w="3600"/>
      </w:tblGrid>
      <w:tr>
        <w:trPr>
          <w:trHeight w:val="150" w:hRule="atLeast"/>
        </w:trPr>
        <w:tc>
          <w:tcPr>
            <w:tcW w:w="3600" w:type="dxa"/>
            <w:tcBorders>
              <w:top w:val="single" w:sz="4" w:space="0" w:color="FFFFFF"/>
              <w:left w:val="single" w:sz="4" w:space="0" w:color="FFFFFF"/>
              <w:bottom w:val="single" w:sz="4" w:space="0" w:color="FFFFFF"/>
              <w:right w:val="single" w:sz="4" w:space="0" w:color="FFFFFF"/>
            </w:tcBorders>
            <w:shd w:fill="FFCC00" w:val="clear"/>
          </w:tcPr>
          <w:p>
            <w:pPr>
              <w:pStyle w:val="Normal"/>
              <w:rPr>
                <w:color w:val="006699"/>
              </w:rPr>
            </w:pPr>
            <w:r>
              <w:rPr>
                <w:color w:val="006699"/>
              </w:rPr>
              <w:t>第一到第五节课</w:t>
            </w:r>
          </w:p>
        </w:tc>
      </w:tr>
    </w:tbl>
    <w:p>
      <w:pPr>
        <w:pStyle w:val="Web"/>
        <w:jc w:val="right"/>
        <w:rPr>
          <w:color w:val="008080"/>
          <w:sz w:val="21"/>
        </w:rPr>
      </w:pPr>
      <w:r>
        <w:rPr>
          <w:color w:val="808080"/>
          <w:sz w:val="21"/>
        </w:rPr>
        <w:t>作者：</w:t>
      </w:r>
      <w:r>
        <w:rPr>
          <w:rFonts w:ascii="Arial Narrow" w:hAnsi="Arial Narrow" w:cs="Arial Narrow" w:eastAsia="Arial Narrow"/>
          <w:color w:val="808080"/>
          <w:sz w:val="18"/>
        </w:rPr>
        <w:t xml:space="preserve"> </w:t>
      </w:r>
      <w:r>
        <w:rPr>
          <w:rFonts w:cs="Arial Narrow" w:ascii="Arial Narrow" w:hAnsi="Arial Narrow"/>
          <w:color w:val="808080"/>
          <w:sz w:val="18"/>
        </w:rPr>
        <w:t>Rudolf Steiner</w:t>
      </w:r>
      <w:r>
        <w:rPr>
          <w:color w:val="808080"/>
          <w:sz w:val="21"/>
        </w:rPr>
        <w:br/>
        <w:t>2001</w:t>
      </w:r>
      <w:r>
        <w:rPr>
          <w:color w:val="808080"/>
          <w:sz w:val="21"/>
        </w:rPr>
        <w:t>年直接从德文翻译</w:t>
      </w:r>
      <w:r>
        <w:rPr>
          <w:color w:val="808080"/>
          <w:sz w:val="21"/>
        </w:rPr>
        <w:br/>
        <w:t xml:space="preserve"> </w:t>
      </w:r>
      <w:r>
        <w:rPr>
          <w:color w:val="808080"/>
          <w:sz w:val="21"/>
        </w:rPr>
        <w:t>版权所有</w:t>
      </w:r>
      <w:r>
        <w:rPr>
          <w:rFonts w:cs="Arial Narrow" w:ascii="Arial Narrow" w:hAnsi="Arial Narrow"/>
          <w:color w:val="808080"/>
          <w:sz w:val="18"/>
        </w:rPr>
        <w:t>Rudolf Steiner Nachlassverwaltung Dornach/Swiss</w:t>
      </w:r>
      <w:bookmarkStart w:id="0" w:name="1"/>
      <w:bookmarkEnd w:id="0"/>
      <w:r>
        <w:rPr>
          <w:color w:val="808080"/>
          <w:sz w:val="21"/>
        </w:rPr>
        <w:t>。</w:t>
      </w:r>
      <w:r>
        <w:rPr>
          <w:color w:val="808080"/>
          <w:sz w:val="21"/>
        </w:rPr>
        <w:t>GA317</w:t>
      </w:r>
    </w:p>
    <w:p>
      <w:pPr>
        <w:pStyle w:val="Normal"/>
        <w:ind w:firstLine="359"/>
        <w:rPr>
          <w:rFonts w:ascii="楷体_GB2312" w:hAnsi="楷体_GB2312" w:eastAsia="楷体_GB2312"/>
          <w:color w:val="990033"/>
        </w:rPr>
      </w:pPr>
      <w:r>
        <w:rPr>
          <w:rFonts w:ascii="楷体_GB2312" w:hAnsi="楷体_GB2312" w:eastAsia="楷体_GB2312"/>
          <w:color w:val="990033"/>
        </w:rPr>
        <w:t>也许人家会认为治疗跟教育无关。比如有人在同学的身边，因为心里太紧张，他就影响大家合作的过程，使大家什么都做不成。如果我当他的老师能够解决一个学生心里紧张的问题，全班能做成多么好的事。</w:t>
      </w:r>
    </w:p>
    <w:p>
      <w:pPr>
        <w:pStyle w:val="Normal"/>
        <w:ind w:firstLine="359"/>
        <w:rPr>
          <w:rFonts w:ascii="楷体_GB2312" w:hAnsi="楷体_GB2312" w:eastAsia="楷体_GB2312"/>
          <w:color w:val="990033"/>
        </w:rPr>
      </w:pPr>
      <w:r>
        <w:rPr>
          <w:rFonts w:ascii="楷体_GB2312" w:hAnsi="楷体_GB2312" w:eastAsia="楷体_GB2312"/>
          <w:color w:val="990033"/>
        </w:rPr>
        <w:t>其实，每一个人都有一点点不正常。做不到什么多数不是因为缺少知识，而是因为心理精神不完全健康的原因，而且心理精神的问题又受身体的条件。如果我们希望每一个人都能做到他想做的事情，我们的教育就需要治疗的作用。</w:t>
      </w:r>
    </w:p>
    <w:p>
      <w:pPr>
        <w:pStyle w:val="Normal"/>
        <w:ind w:firstLine="359"/>
        <w:rPr/>
      </w:pPr>
      <w:r>
        <w:rPr>
          <w:rFonts w:ascii="楷体_GB2312" w:hAnsi="楷体_GB2312" w:eastAsia="楷体_GB2312"/>
          <w:color w:val="990033"/>
        </w:rPr>
        <w:t>在这里总结和翻译的资料是</w:t>
      </w:r>
      <w:r>
        <w:rPr>
          <w:rFonts w:eastAsia="楷体_GB2312" w:ascii="楷体_GB2312" w:hAnsi="楷体_GB2312"/>
          <w:color w:val="990033"/>
        </w:rPr>
        <w:t>Rudolf Steiner</w:t>
      </w:r>
      <w:r>
        <w:rPr>
          <w:rFonts w:ascii="楷体_GB2312" w:hAnsi="楷体_GB2312" w:eastAsia="楷体_GB2312"/>
          <w:color w:val="990033"/>
        </w:rPr>
        <w:t>给他的学生讲的治疗教育课。其实，在这里写的特殊教育不是一种为了让学生学知识的教育，而是为了治疗学生的教育。《治疗教育》的德文书名叫《</w:t>
      </w:r>
      <w:r>
        <w:rPr>
          <w:rFonts w:eastAsia="楷体_GB2312" w:ascii="楷体_GB2312" w:hAnsi="楷体_GB2312"/>
          <w:color w:val="990033"/>
        </w:rPr>
        <w:t>Heilpaedagogischer Kurs</w:t>
      </w:r>
      <w:r>
        <w:rPr>
          <w:rFonts w:ascii="楷体_GB2312" w:hAnsi="楷体_GB2312" w:eastAsia="楷体_GB2312"/>
          <w:color w:val="990033"/>
        </w:rPr>
        <w:t>》。鲁道夫史代纳在这里介绍的需要治疗教育的残疾情况都是一些神经心理残疾的。盲人、聋哑人等等在这里不算残疾人。</w:t>
      </w:r>
    </w:p>
    <w:p>
      <w:pPr>
        <w:pStyle w:val="Normal"/>
        <w:ind w:firstLine="359"/>
        <w:rPr/>
      </w:pPr>
      <w:r>
        <w:rPr>
          <w:rFonts w:ascii="楷体_GB2312" w:hAnsi="楷体_GB2312" w:eastAsia="楷体_GB2312"/>
          <w:color w:val="990033"/>
        </w:rPr>
        <w:t>这本书的内容不是一个要相信的东西，因为相信一个自己无法查清楚的东西很限制自己的思想。这本书的目的是让人进入思考过程，让人发挥兴趣。另外，在这里翻译的课程是</w:t>
      </w:r>
      <w:r>
        <w:rPr>
          <w:rFonts w:eastAsia="楷体_GB2312" w:ascii="楷体_GB2312" w:hAnsi="楷体_GB2312"/>
          <w:color w:val="990033"/>
        </w:rPr>
        <w:t>1924</w:t>
      </w:r>
      <w:r>
        <w:rPr>
          <w:rFonts w:ascii="楷体_GB2312" w:hAnsi="楷体_GB2312" w:eastAsia="楷体_GB2312"/>
          <w:color w:val="990033"/>
        </w:rPr>
        <w:t>年讲的，所以在这本书对于当时（</w:t>
      </w:r>
      <w:r>
        <w:rPr>
          <w:rFonts w:eastAsia="楷体_GB2312" w:ascii="楷体_GB2312" w:hAnsi="楷体_GB2312"/>
          <w:color w:val="990033"/>
        </w:rPr>
        <w:t>1924</w:t>
      </w:r>
      <w:r>
        <w:rPr>
          <w:rFonts w:ascii="楷体_GB2312" w:hAnsi="楷体_GB2312" w:eastAsia="楷体_GB2312"/>
          <w:color w:val="990033"/>
        </w:rPr>
        <w:t>年）的自然科学的看法也不是对于现代的自然科学的看法。现代的科学基本上已经确认鲁道夫史代纳当时说的话。</w:t>
      </w:r>
    </w:p>
    <w:p>
      <w:pPr>
        <w:pStyle w:val="Normal"/>
        <w:ind w:firstLine="359"/>
        <w:rPr/>
      </w:pPr>
      <w:r>
        <w:rPr>
          <w:rFonts w:ascii="楷体_GB2312" w:hAnsi="楷体_GB2312" w:eastAsia="楷体_GB2312"/>
          <w:color w:val="990033"/>
        </w:rPr>
        <w:t>这本书的内容只要给对适合人类的教育有一定了解的人看。如果你还没有了解这个网页也介绍的《儿童的教育与改革》和《全面的人类学》等书，你看这本书一定很难理解，容易误会。本来鲁道夫史代纳讲</w:t>
      </w:r>
      <w:r>
        <w:rPr>
          <w:rFonts w:eastAsia="楷体_GB2312" w:ascii="楷体_GB2312" w:hAnsi="楷体_GB2312"/>
          <w:color w:val="990033"/>
        </w:rPr>
        <w:t>12</w:t>
      </w:r>
      <w:r>
        <w:rPr>
          <w:rFonts w:ascii="楷体_GB2312" w:hAnsi="楷体_GB2312" w:eastAsia="楷体_GB2312"/>
          <w:color w:val="990033"/>
        </w:rPr>
        <w:t>节特殊教育的课，</w:t>
      </w:r>
      <w:r>
        <w:rPr>
          <w:rFonts w:eastAsia="楷体_GB2312" w:ascii="楷体_GB2312" w:hAnsi="楷体_GB2312"/>
          <w:color w:val="990033"/>
        </w:rPr>
        <w:t>5</w:t>
      </w:r>
      <w:r>
        <w:rPr>
          <w:rFonts w:ascii="楷体_GB2312" w:hAnsi="楷体_GB2312" w:eastAsia="楷体_GB2312"/>
          <w:color w:val="990033"/>
        </w:rPr>
        <w:t>节课是打好基础，后边的课是谈具体例子的。在这里总结的课只包括前边的</w:t>
      </w:r>
      <w:r>
        <w:rPr>
          <w:rFonts w:eastAsia="楷体_GB2312" w:ascii="楷体_GB2312" w:hAnsi="楷体_GB2312"/>
          <w:color w:val="990033"/>
        </w:rPr>
        <w:t>5</w:t>
      </w:r>
      <w:r>
        <w:rPr>
          <w:rFonts w:ascii="楷体_GB2312" w:hAnsi="楷体_GB2312" w:eastAsia="楷体_GB2312"/>
          <w:color w:val="990033"/>
        </w:rPr>
        <w:t>节基础课。讲具体例子的</w:t>
      </w:r>
      <w:r>
        <w:rPr>
          <w:rFonts w:eastAsia="楷体_GB2312" w:ascii="楷体_GB2312" w:hAnsi="楷体_GB2312"/>
          <w:color w:val="990033"/>
        </w:rPr>
        <w:t>7</w:t>
      </w:r>
      <w:r>
        <w:rPr>
          <w:rFonts w:ascii="楷体_GB2312" w:hAnsi="楷体_GB2312" w:eastAsia="楷体_GB2312"/>
          <w:color w:val="990033"/>
        </w:rPr>
        <w:t>节课在将来可能还会总结和翻译。</w:t>
      </w:r>
    </w:p>
    <w:p>
      <w:pPr>
        <w:pStyle w:val="Normal"/>
        <w:jc w:val="center"/>
        <w:rPr>
          <w:rFonts w:eastAsia="楷体_GB2312"/>
          <w:b/>
          <w:b/>
          <w:bCs/>
          <w:color w:val="FF0000"/>
          <w:sz w:val="32"/>
        </w:rPr>
      </w:pPr>
      <w:r>
        <w:rPr>
          <w:rFonts w:eastAsia="楷体_GB2312"/>
          <w:b/>
          <w:bCs/>
          <w:color w:val="FF0000"/>
          <w:sz w:val="32"/>
        </w:rPr>
        <w:t>第一节课</w:t>
      </w:r>
    </w:p>
    <w:p>
      <w:pPr>
        <w:pStyle w:val="Normal"/>
        <w:ind w:firstLine="540"/>
        <w:rPr>
          <w:color w:val="000080"/>
        </w:rPr>
      </w:pPr>
      <w:r>
        <w:rPr>
          <w:color w:val="000080"/>
        </w:rPr>
        <w:t>需要特殊教育的小孩都是在某些方面发展没有完成的或者生某种病的小孩。先要介绍这种发展没有完成小孩的本质，而且为了理解没有完成的，先需要理解完成的健全的发展。其实，发展没有完成的残疾小孩的特点在每一个健全人的身上都有一点点出现。如果理解发展没有完成的灵魂生活，就可以发现：每一个人在他的心理灵魂的生活中都有一点点残疾人的不正常的缺点。比如，一个人说话的节奏有问题，使我们听不出几个字成为一个词或者我们在听到下一个词已经忘掉前边的词。还有很多发挥不了感情或者意志的现象，都是一些世界上大部分的人都会出现的发展没有完成的现象。</w:t>
      </w:r>
    </w:p>
    <w:p>
      <w:pPr>
        <w:pStyle w:val="Normal"/>
        <w:ind w:firstLine="540"/>
        <w:rPr>
          <w:color w:val="000080"/>
        </w:rPr>
      </w:pPr>
      <w:r>
        <w:rPr>
          <w:color w:val="000080"/>
        </w:rPr>
        <w:t>一个特殊教育家要理解这样的现象，也要知道有哪些现象的孩子在哪反面的发展没有完成。其实，这样看只是一种手段，但是千万不要认为现象已经能说明存在的问题。我们研究残疾小孩的时候发现的灵魂不正常的状态对特殊教育家来说只要是一个现象，可是现象还不是存在的问题。为了能认识到存在的问题，我们需要发挥这样的了解：</w:t>
      </w:r>
    </w:p>
    <w:p>
      <w:pPr>
        <w:pStyle w:val="Normal"/>
        <w:ind w:firstLine="540"/>
        <w:rPr>
          <w:color w:val="000080"/>
        </w:rPr>
      </w:pPr>
      <w:r>
        <w:rPr>
          <w:color w:val="000080"/>
        </w:rPr>
        <w:t>如果说，什么灵魂或者心理状况是不正常的，我们判断的根据只是从我们看法出来的。我们人口的大部分以为自己灵魂的状态是正常的，就说和我们不同的是不正常的，是残疾的。因为我们只要看到一个和自己不一样的孩子，就说他是有病的，所以我们很难找到他“病”的根源。如果我们解决或者治这样的“病”，我们做的实际上可能是改掉这个小孩的特殊的才能。所以我们尽可能不要根据人口的平均情况来判断一个小孩有没有毛病。</w:t>
      </w:r>
    </w:p>
    <w:p>
      <w:pPr>
        <w:pStyle w:val="Normal"/>
        <w:ind w:firstLine="540"/>
        <w:rPr>
          <w:color w:val="000080"/>
        </w:rPr>
      </w:pPr>
      <w:r>
        <w:rPr>
          <w:color w:val="000080"/>
        </w:rPr>
        <w:t>如果先不看心理灵魂的情况，而是看精神在身体中的情况，就可以想象一个人的精神在他进入身体而生出来之前从精神境界经过不同精神和灵魂的境界来到并进入物质的世界。从精神和灵魂境界来的一个人的灵魂跟我们在生活中看出来的灵魂不一样。这个灵魂进入物质的世界的时候，他要抓住属于他的身体，而且被他抓住的身体是根据从父母遗传的性能造成的。如果生出来的小孩的灵魂比如进入一个根据遗传不健全的肝，他的灵魂就会感觉到肝不健全的状态，进入不健全肝的灵魂在肝里面也不会发挥得健全。不管什么器官根据遗传的作用不健全，进入这个器官的灵魂也不会发挥得健全。</w:t>
      </w:r>
    </w:p>
    <w:p>
      <w:pPr>
        <w:pStyle w:val="Normal"/>
        <w:ind w:firstLine="540"/>
        <w:rPr>
          <w:color w:val="000080"/>
        </w:rPr>
      </w:pPr>
      <w:r>
        <w:rPr>
          <w:color w:val="000080"/>
        </w:rPr>
        <w:t>进入器官的灵魂和遗传的器官联起来了之后，灵魂在身体中的生活才出现，而且它出现象镜子里面的象一样。这样出现的灵魂生活是人的思考、感情和意志。思考、感情和意志就是被反射而看出来的灵魂。下面就要看这个平常不能直接看出来的灵魂怎样抓住物质的身体：</w:t>
      </w:r>
    </w:p>
    <w:p>
      <w:pPr>
        <w:pStyle w:val="Normal"/>
        <w:ind w:firstLine="540"/>
        <w:rPr>
          <w:color w:val="000080"/>
        </w:rPr>
      </w:pPr>
      <w:r>
        <w:rPr>
          <w:color w:val="000080"/>
        </w:rPr>
        <w:t>可以把人分成三个部分：神经知觉、受节奏作用的器官（心、肺等）和四肢的部分。神经知觉的功能主要在头里面，小孩的神经也是从头开始发挥的，而且这个神经知觉的结构是一种自己没有造成物质功能的结构，可是管理整个身体的一种结构。比如肝的功能是在肝里面发生的，可是头脑里面有一个属于这个功能的神经功能。肝里面的肝的功能和其他的器官是比较分开发生的，可是在头脑里面这个属于肝的功能是和属于其他器官的功能联系的。由于这样的头脑里面的管理工作，神经里面发生一种消失物质的过程。</w:t>
      </w:r>
    </w:p>
    <w:p>
      <w:pPr>
        <w:pStyle w:val="Normal"/>
        <w:ind w:firstLine="540"/>
        <w:rPr>
          <w:color w:val="000080"/>
        </w:rPr>
      </w:pPr>
      <w:r>
        <w:rPr>
          <w:color w:val="000080"/>
        </w:rPr>
        <w:t>神经中发生管理的过程，可是四肢和用营养的身体部分里面发生分析的过程。四肢和用营养的身体部分里面发生的都是分开发生的。比如肾的功能在头脑是和肠的功能联起来的，可是在肾和肠里面，他们的功能是分开的。</w:t>
      </w:r>
    </w:p>
    <w:p>
      <w:pPr>
        <w:pStyle w:val="Normal"/>
        <w:ind w:firstLine="540"/>
        <w:rPr>
          <w:color w:val="000080"/>
        </w:rPr>
      </w:pPr>
      <w:r>
        <w:rPr>
          <w:color w:val="000080"/>
        </w:rPr>
        <w:t>头脑里面发生的、消失物质的管理工作是思考才能的物质基础。为了能够思考、为了能够决定做一件事，从精神灵魂进入身体的在头脑里面需要碰到总结和联系的功能，去管理根据遗传得到的物质的身体。也可以说，被管理的遗传得到的物质的身体对于精神灵魂来说是一种影响和反射精神灵魂工作的“镜子”。</w:t>
      </w:r>
    </w:p>
    <w:p>
      <w:pPr>
        <w:pStyle w:val="Normal"/>
        <w:ind w:firstLine="540"/>
        <w:rPr>
          <w:color w:val="000080"/>
        </w:rPr>
      </w:pPr>
      <w:r>
        <w:rPr>
          <w:color w:val="000080"/>
        </w:rPr>
        <w:t>这样也可以说：人的头脑由于做管理工作成为一个镜子，而且被这个镜子反射的是外界、人体之外的世界。这样反射出来的是我们普通的思考。所以我们需要分得清楚两种思考：一个是这里说的被身体物质反射出来的普通的思考，和另一个是从精神灵魂境界进入和抓住物质身体，并能改造和能设计物质身体的“无形的思考”。普通的思考在晚上睡觉的时候或者不思考的时候就消灭，它在事实上不存在，象镜子里面看到的象一样。事实上存在的、改造和设计物质的无形的思考是我们平常不能发现的。</w:t>
      </w:r>
    </w:p>
    <w:p>
      <w:pPr>
        <w:pStyle w:val="Normal"/>
        <w:ind w:firstLine="540"/>
        <w:rPr>
          <w:color w:val="000080"/>
        </w:rPr>
      </w:pPr>
      <w:r>
        <w:rPr>
          <w:color w:val="000080"/>
        </w:rPr>
        <w:t>这种无形的思考的作用改造和建设四肢和需要营养的身体结构。这个结构包括各种各样的不同功能分得比较清楚的器官，比如肝、肺、心等等。它们都和四肢需要营养的部分有关。身体节奏的部分是看不出来的。所有看出来的，包括脑筋，都和四肢需要营养的部分有关。</w:t>
      </w:r>
    </w:p>
    <w:p>
      <w:pPr>
        <w:pStyle w:val="Normal"/>
        <w:ind w:firstLine="540"/>
        <w:rPr>
          <w:color w:val="000080"/>
        </w:rPr>
      </w:pPr>
      <w:r>
        <w:rPr>
          <w:color w:val="000080"/>
        </w:rPr>
        <w:t>这些分开存在的不同的器官又成为能发挥意志的物质基础，象神经合作管理的功能也成为思考才能的物质基础一样。</w:t>
      </w:r>
    </w:p>
    <w:p>
      <w:pPr>
        <w:pStyle w:val="Normal"/>
        <w:ind w:firstLine="540"/>
        <w:rPr>
          <w:color w:val="000080"/>
        </w:rPr>
      </w:pPr>
      <w:r>
        <w:rPr>
          <w:color w:val="000080"/>
        </w:rPr>
        <w:t>比如，我们看一个成年人。这个人在</w:t>
      </w:r>
      <w:r>
        <w:rPr>
          <w:color w:val="000080"/>
        </w:rPr>
        <w:t>7</w:t>
      </w:r>
      <w:r>
        <w:rPr>
          <w:color w:val="000080"/>
        </w:rPr>
        <w:t>岁的时候得到了他第二次的牙齿，在</w:t>
      </w:r>
      <w:r>
        <w:rPr>
          <w:color w:val="000080"/>
        </w:rPr>
        <w:t>14</w:t>
      </w:r>
      <w:r>
        <w:rPr>
          <w:color w:val="000080"/>
        </w:rPr>
        <w:t>岁的时候得到了性成熟，在</w:t>
      </w:r>
      <w:r>
        <w:rPr>
          <w:color w:val="000080"/>
        </w:rPr>
        <w:t>21</w:t>
      </w:r>
      <w:r>
        <w:rPr>
          <w:color w:val="000080"/>
        </w:rPr>
        <w:t>岁的时候得到了心理灵魂的生活部分。我们研究一个人的时候需要分得清楚一个已经换牙齿的人和一个还没有换牙齿的小孩。其实，人的身体每一年都换掉身体的物质，每</w:t>
      </w:r>
      <w:r>
        <w:rPr>
          <w:color w:val="000080"/>
        </w:rPr>
        <w:t>7</w:t>
      </w:r>
      <w:r>
        <w:rPr>
          <w:color w:val="000080"/>
        </w:rPr>
        <w:t>年都达到换整个身体材料的结果。这种换的意义在换牙齿的时候特别重要，因为换牙齿之前的身体结构是从父母遗传得到的。这个遗传得到的身体的结构可以说只是一个模型，还不是自己特点的。在生活开始的</w:t>
      </w:r>
      <w:r>
        <w:rPr>
          <w:color w:val="000080"/>
        </w:rPr>
        <w:t>7</w:t>
      </w:r>
      <w:r>
        <w:rPr>
          <w:color w:val="000080"/>
        </w:rPr>
        <w:t>年，小孩要脱离这个遗传得到的模型，改造自己的身体，把它成为有个人特点的。所以换牙齿之后的身体结构和身体的物质再也不是遗传得到的，而是被自己的、进入和抓住自己身体的精神灵魂改造而建设的。而且做改造和建设工作的是一个人从精神灵魂带来的无形的思考。所以他换牙齿之后的身体具有他个人的特点。</w:t>
      </w:r>
    </w:p>
    <w:p>
      <w:pPr>
        <w:pStyle w:val="Normal"/>
        <w:ind w:firstLine="540"/>
        <w:rPr>
          <w:color w:val="000080"/>
        </w:rPr>
      </w:pPr>
      <w:r>
        <w:rPr>
          <w:color w:val="000080"/>
        </w:rPr>
        <w:t>但是在建设的过程中需要一个模型，是因为无形的思考不一定够强建设整个一个身体。如果一个人从精神灵魂的境界带无形的思考的力量很健康、很强，他就可以对面所有身体里面存在的遗传的因素，脱离模型结构。如果一个人的无形的思考的力量太弱，他就不能完全排除遗传模型的因素，使他的身体永远保留一些遗传的特点。</w:t>
      </w:r>
    </w:p>
    <w:p>
      <w:pPr>
        <w:pStyle w:val="Normal"/>
        <w:ind w:firstLine="540"/>
        <w:rPr>
          <w:color w:val="000080"/>
        </w:rPr>
      </w:pPr>
      <w:r>
        <w:rPr>
          <w:color w:val="000080"/>
        </w:rPr>
        <w:t>普通的医学说遗传的作用不正确，因为遗传的作用在实际上在换牙齿之后要失去他的作用。所以我们需要分得很清楚换牙之前不同于换牙之后已经有属于个人身体结构的小孩。一般情况，个人自己的建设力量要打得过和改造遗传的模型的结构。可是，如果它打不过，遗传的模型的力量就继续决定一个人身体的结构。从打得过或者打不过的程度就可以了解到很多孩子发展没有完成的情况。</w:t>
      </w:r>
    </w:p>
    <w:p>
      <w:pPr>
        <w:pStyle w:val="Normal"/>
        <w:ind w:firstLine="540"/>
        <w:rPr>
          <w:color w:val="000080"/>
        </w:rPr>
      </w:pPr>
      <w:r>
        <w:rPr>
          <w:color w:val="000080"/>
        </w:rPr>
        <w:t>因为小孩从</w:t>
      </w:r>
      <w:r>
        <w:rPr>
          <w:color w:val="000080"/>
        </w:rPr>
        <w:t>7</w:t>
      </w:r>
      <w:r>
        <w:rPr>
          <w:color w:val="000080"/>
        </w:rPr>
        <w:t>到</w:t>
      </w:r>
      <w:r>
        <w:rPr>
          <w:color w:val="000080"/>
        </w:rPr>
        <w:t>13</w:t>
      </w:r>
      <w:r>
        <w:rPr>
          <w:color w:val="000080"/>
        </w:rPr>
        <w:t>岁的时候特别地发挥他个人自己的因素，所以他在这个时候对于环境是比较封闭起来的。在这个时期，老师特别能发挥小孩个人的特点和个人的才能。假如这个时期在</w:t>
      </w:r>
      <w:r>
        <w:rPr>
          <w:color w:val="000080"/>
        </w:rPr>
        <w:t>14</w:t>
      </w:r>
      <w:r>
        <w:rPr>
          <w:color w:val="000080"/>
        </w:rPr>
        <w:t>岁之后都这样发展下去的话，他会成为一个特别不理会别人的人，会成为一个不能接受外界的人，一个自私讨厌的人。可是在实际上一个</w:t>
      </w:r>
      <w:r>
        <w:rPr>
          <w:color w:val="000080"/>
        </w:rPr>
        <w:t>7</w:t>
      </w:r>
      <w:r>
        <w:rPr>
          <w:color w:val="000080"/>
        </w:rPr>
        <w:t>到</w:t>
      </w:r>
      <w:r>
        <w:rPr>
          <w:color w:val="000080"/>
        </w:rPr>
        <w:t>13</w:t>
      </w:r>
      <w:r>
        <w:rPr>
          <w:color w:val="000080"/>
        </w:rPr>
        <w:t>岁的小孩同时已经在改造而建设他第三个身体结构，就是性成熟出现的。</w:t>
      </w:r>
    </w:p>
    <w:p>
      <w:pPr>
        <w:pStyle w:val="Normal"/>
        <w:ind w:firstLine="540"/>
        <w:rPr>
          <w:color w:val="000080"/>
        </w:rPr>
      </w:pPr>
      <w:r>
        <w:rPr>
          <w:color w:val="000080"/>
        </w:rPr>
        <w:t>这个第三个身体结构不只在性方面是和环境联起来的，它也在所有其他方面都要获得和环境的联系，比如是知觉才能的成熟和呼吸的成熟。所以他在</w:t>
      </w:r>
      <w:r>
        <w:rPr>
          <w:color w:val="000080"/>
        </w:rPr>
        <w:t>14</w:t>
      </w:r>
      <w:r>
        <w:rPr>
          <w:color w:val="000080"/>
        </w:rPr>
        <w:t>岁之后再也不象</w:t>
      </w:r>
      <w:r>
        <w:rPr>
          <w:color w:val="000080"/>
        </w:rPr>
        <w:t>14</w:t>
      </w:r>
      <w:r>
        <w:rPr>
          <w:color w:val="000080"/>
        </w:rPr>
        <w:t>岁之前这么无知觉、无感情，而且从环境得到的感情已经获得了自由。</w:t>
      </w:r>
    </w:p>
    <w:p>
      <w:pPr>
        <w:pStyle w:val="Normal"/>
        <w:ind w:firstLine="540"/>
        <w:rPr>
          <w:color w:val="000080"/>
        </w:rPr>
      </w:pPr>
      <w:r>
        <w:rPr>
          <w:color w:val="000080"/>
        </w:rPr>
        <w:t>这样，精神灵魂境界来的进入并抓住物质身体的到了</w:t>
      </w:r>
      <w:r>
        <w:rPr>
          <w:color w:val="000080"/>
        </w:rPr>
        <w:t>21</w:t>
      </w:r>
      <w:r>
        <w:rPr>
          <w:color w:val="000080"/>
        </w:rPr>
        <w:t>岁的时候已经改造了器官的本来遗传的结构。改造得到的是个人自己的又成熟的人。如果小孩的一个器官在还没有改造器官之前工作得不正常，这个不正常的遗传的模型就会影响灵魂的改造工作和灵魂健康的发展。如果一个人的器官在</w:t>
      </w:r>
      <w:r>
        <w:rPr>
          <w:color w:val="000080"/>
        </w:rPr>
        <w:t>21</w:t>
      </w:r>
      <w:r>
        <w:rPr>
          <w:color w:val="000080"/>
        </w:rPr>
        <w:t>岁之后已经完成改造工作之后才不正常，这个器官已经获得独立，使意志的灵魂不再依赖它，能独立地坚持发展。所以大人的器官生病的时候，只需要治这个器官的病，可是小孩的一个器官得到病的时候，意志灵魂的发展也受影响，我们除了治器官的病以外，还要解决灵魂的发展。可见，我们平常查出来的病只是物质的表面上出现的病。不这么容易查出来的病在一个器官液体或者气体的流动方式的结构中出现。还有，器官的温度对进入器官的灵魂活动也很重要。</w:t>
      </w:r>
    </w:p>
    <w:p>
      <w:pPr>
        <w:pStyle w:val="Normal"/>
        <w:ind w:firstLine="540"/>
        <w:rPr>
          <w:color w:val="000080"/>
        </w:rPr>
      </w:pPr>
      <w:r>
        <w:rPr>
          <w:color w:val="000080"/>
        </w:rPr>
        <w:t>比如，一个小孩的意志发挥得不正常，就需要知道意志的发挥跟什么器官有关，跟什么器官的怎样的一种变态有关。小孩会出现的思考问题没有意志上的问题那么要紧，因为大部分看起来象思考不正常的问题在实际上也是意志发挥不正常的问题。有时，思考不正常只是思考太快或者太慢的问题，而且太快或者太慢是因为发挥和调整思考速度的意志结构不正常。</w:t>
      </w:r>
    </w:p>
    <w:p>
      <w:pPr>
        <w:pStyle w:val="Normal"/>
        <w:ind w:firstLine="540"/>
        <w:rPr>
          <w:color w:val="000080"/>
        </w:rPr>
      </w:pPr>
      <w:r>
        <w:rPr>
          <w:color w:val="000080"/>
        </w:rPr>
        <w:t>只有思考变态，比如好象知觉到实际上不存在的东西，这才是真正的思考的问题。这样的真正的思考问题在没有意识的境界出现而影响想象工作。这样的强制的思考脱离意志的作用。可是教育上出现的问题一般都是意志发展不完成的。</w:t>
      </w:r>
    </w:p>
    <w:p>
      <w:pPr>
        <w:pStyle w:val="Normal"/>
        <w:ind w:firstLine="540"/>
        <w:rPr>
          <w:color w:val="000080"/>
        </w:rPr>
      </w:pPr>
      <w:r>
        <w:rPr>
          <w:color w:val="000080"/>
        </w:rPr>
        <w:t>一个教育家还需要考虑一个小孩的本质怎样对他的发展起作用。先只要看开始的</w:t>
      </w:r>
      <w:r>
        <w:rPr>
          <w:color w:val="000080"/>
        </w:rPr>
        <w:t>7</w:t>
      </w:r>
      <w:r>
        <w:rPr>
          <w:color w:val="000080"/>
        </w:rPr>
        <w:t>年。比如一个小孩出现一些发展没有完成的问题，有可能是从父母遗传得到的问题。这样的遗传得到的问题也没有自然科学说的那么可怕，因为问题也不是没有道理的，而是这个人为了他的精神上的学习需要安排这样的命运。</w:t>
      </w:r>
    </w:p>
    <w:p>
      <w:pPr>
        <w:pStyle w:val="Normal"/>
        <w:ind w:firstLine="540"/>
        <w:rPr>
          <w:color w:val="000080"/>
        </w:rPr>
      </w:pPr>
      <w:r>
        <w:rPr>
          <w:color w:val="000080"/>
        </w:rPr>
        <w:t>一个还留在精神境界的人自己要选一个他的精神灵魂可以进入和抓住的身体。如果这个人选一个根据遗传不正常的身体，这就是因为这个人还在精神境界的知识不够。哪个人选一个根据遗传残疾的身体，哪个人的对于身体结构的知识不够。这个知识当然不是我们普通思考的知识，而是我们意识不到的无形的思考。</w:t>
      </w:r>
    </w:p>
    <w:p>
      <w:pPr>
        <w:pStyle w:val="Normal"/>
        <w:ind w:firstLine="540"/>
        <w:rPr>
          <w:color w:val="000080"/>
        </w:rPr>
      </w:pPr>
      <w:r>
        <w:rPr>
          <w:color w:val="000080"/>
        </w:rPr>
        <w:t>如果一个人在进入一个身体之前以他无意识的无形的思考不完全了解人体的结构，他就不能完全进入和抓住这个身体，也不能在开始的</w:t>
      </w:r>
      <w:r>
        <w:rPr>
          <w:color w:val="000080"/>
        </w:rPr>
        <w:t>7</w:t>
      </w:r>
      <w:r>
        <w:rPr>
          <w:color w:val="000080"/>
        </w:rPr>
        <w:t>年内改造这个遗传的身体，不能把它变成个人自己的。一个人在他死了之后跟生出来之前要得到的对于人体结构的知识很多，比现代（</w:t>
      </w:r>
      <w:r>
        <w:rPr>
          <w:color w:val="000080"/>
        </w:rPr>
        <w:t>1924</w:t>
      </w:r>
      <w:r>
        <w:rPr>
          <w:color w:val="000080"/>
        </w:rPr>
        <w:t>年）的科学能研究出来多得多。这个无形的思考的知识在生出来之后就进入和抓住了身体，在人的意识和知觉上并不出现。</w:t>
      </w:r>
    </w:p>
    <w:p>
      <w:pPr>
        <w:pStyle w:val="Normal"/>
        <w:ind w:firstLine="540"/>
        <w:rPr>
          <w:color w:val="000080"/>
        </w:rPr>
      </w:pPr>
      <w:r>
        <w:rPr>
          <w:color w:val="000080"/>
        </w:rPr>
        <w:t>如果一个人在他的生活中不发挥对他环境的兴趣或者没有发挥兴趣的机会，他未来死了之后留的知识就被限制。假如，有一个时代把人都关在房间里面，把他们的认识过程封闭起来，不给他们发挥对生活环境兴趣的机会，在他们死了之后，他们在精神的境界虽然和那些知识接触，可是他们没有接受这些知识的才能。如果他们再生出来，再进入一个身体，他们为了选、抓住和改造遗传的身体需要的知识就太少了。</w:t>
      </w:r>
    </w:p>
    <w:p>
      <w:pPr>
        <w:pStyle w:val="Normal"/>
        <w:ind w:firstLine="540"/>
        <w:rPr>
          <w:color w:val="000080"/>
        </w:rPr>
      </w:pPr>
      <w:r>
        <w:rPr>
          <w:color w:val="000080"/>
        </w:rPr>
        <w:t>一个人走在世界上，可能对他普通的意识中的思考是没有什么的，可是对他不在意识中的无形的思考来说，每一件在世界上观察的事情都会成为精神境界的对于人体知识的基础。在物质的世界上对外界的兴趣在物质之外的境界中就变成“内界”的。所以在一个时代大量出现的残疾人和这个时代之前发生的事情有关系。在世界上没有发挥对外界的兴趣的人在进入身体的时候会选那些有知识的人不会选的有遗传病的父母，而且会给好身体的就不生小孩。我们看一个残疾人的时候，我们也需要看他是从上一次生活怎么样的一种社会回来的，也需要看他为什么选这些遗传有问题的器官，为什么以他不够全面的知识进入这个他不能够抓住和改造的身体。</w:t>
      </w:r>
    </w:p>
    <w:p>
      <w:pPr>
        <w:pStyle w:val="Normal"/>
        <w:ind w:firstLine="540"/>
        <w:rPr>
          <w:color w:val="000080"/>
        </w:rPr>
      </w:pPr>
      <w:r>
        <w:rPr>
          <w:color w:val="000080"/>
        </w:rPr>
        <w:t>这样，一个小孩在生活开始的</w:t>
      </w:r>
      <w:r>
        <w:rPr>
          <w:color w:val="000080"/>
        </w:rPr>
        <w:t>7</w:t>
      </w:r>
      <w:r>
        <w:rPr>
          <w:color w:val="000080"/>
        </w:rPr>
        <w:t>年中会有两种发展的可能。一种是遗传得到的模型身体不健全，第二种是相反的：一个小孩遗传得到的模型身体很理想，比如肝很理想，可是因为这个小孩从精神境界带来的知识不全面，他就不理解这个肝存在的理想的结构，结果他在</w:t>
      </w:r>
      <w:r>
        <w:rPr>
          <w:color w:val="000080"/>
        </w:rPr>
        <w:t>0</w:t>
      </w:r>
      <w:r>
        <w:rPr>
          <w:color w:val="000080"/>
        </w:rPr>
        <w:t>到</w:t>
      </w:r>
      <w:r>
        <w:rPr>
          <w:color w:val="000080"/>
        </w:rPr>
        <w:t>7</w:t>
      </w:r>
      <w:r>
        <w:rPr>
          <w:color w:val="000080"/>
        </w:rPr>
        <w:t>岁抓住肝而改造肝的过程中造肝造得不理想，结果有发挥意志的问题出现。这是因为肝不只有现代（</w:t>
      </w:r>
      <w:r>
        <w:rPr>
          <w:color w:val="000080"/>
        </w:rPr>
        <w:t>1924</w:t>
      </w:r>
      <w:r>
        <w:rPr>
          <w:color w:val="000080"/>
        </w:rPr>
        <w:t>年）的医学说的那些功能，它的功能也是把想法中的东西传入四肢的动作。</w:t>
      </w:r>
    </w:p>
    <w:p>
      <w:pPr>
        <w:pStyle w:val="Normal"/>
        <w:ind w:firstLine="540"/>
        <w:rPr>
          <w:color w:val="000080"/>
        </w:rPr>
      </w:pPr>
      <w:r>
        <w:rPr>
          <w:color w:val="000080"/>
        </w:rPr>
        <w:t>如果一个小孩靠他不全面的无形的思考把健全的肝改造成不健全的，这个小孩在愿意发挥意志的时候虽然愿意，可是做不到，因为他的想法留在思考状态。象肝工作不正常的时候影响意志正常的发挥一样，每一个器官都成为不同的一种灵魂才能的物质基础。</w:t>
      </w:r>
    </w:p>
    <w:p>
      <w:pPr>
        <w:pStyle w:val="Normal"/>
        <w:ind w:firstLine="540"/>
        <w:rPr>
          <w:color w:val="000080"/>
        </w:rPr>
      </w:pPr>
      <w:r>
        <w:rPr>
          <w:color w:val="000080"/>
        </w:rPr>
        <w:t>为了说明残疾命运和无形的思考之间的关系，在这里要介绍一个例子：一个年轻人到了火车站的时候，他知道又愿意上火车，可是突然做不到，让车走了。谁联他自己都不知道为什么。那么，他的意志为什么发挥不出了？他的爸爸是个哲学家，把人的灵魂分成想象力、判断力、同情感和反感。可是他不承认人的灵魂也包括意志，因为他要老实，他只要承认能意识到的部分。后来他在他研究的不包括意志的理论已经变成了他的思考方式，而且他再后生了一个儿子的时候，他自己的肝已经适应了他自己的思考习惯，使他的肝和儿子的肝都没有发挥意志才能的物质基础。也可以说，他的儿子选了这个爸爸，因为儿子无形的思考没有包括肝结构的知识。他选了一个不需要关心肝结构的身体。</w:t>
      </w:r>
    </w:p>
    <w:p>
      <w:pPr>
        <w:pStyle w:val="2"/>
        <w:rPr/>
      </w:pPr>
      <w:r>
        <w:rPr/>
        <w:t>可见，如果要研究到一个小孩没有完成的发展，也要看他命运的根源。</w:t>
      </w:r>
    </w:p>
    <w:p>
      <w:pPr>
        <w:pStyle w:val="Normal"/>
        <w:jc w:val="center"/>
        <w:rPr>
          <w:rFonts w:eastAsia="楷体_GB2312"/>
          <w:b/>
          <w:b/>
          <w:bCs/>
          <w:color w:val="FF0000"/>
          <w:sz w:val="32"/>
        </w:rPr>
      </w:pPr>
      <w:r>
        <w:rPr>
          <w:rFonts w:eastAsia="楷体_GB2312"/>
          <w:b/>
          <w:bCs/>
          <w:color w:val="FF0000"/>
          <w:sz w:val="32"/>
        </w:rPr>
        <w:t>第二节课</w:t>
      </w:r>
    </w:p>
    <w:p>
      <w:pPr>
        <w:pStyle w:val="Normal"/>
        <w:ind w:firstLine="540"/>
        <w:rPr>
          <w:rFonts w:eastAsia="楷体_GB2312"/>
          <w:color w:val="990033"/>
        </w:rPr>
      </w:pPr>
      <w:r>
        <w:rPr>
          <w:color w:val="000080"/>
        </w:rPr>
        <w:t>上一节课是说，残疾人出现的病我们只能当成表面上的现象，这不是现象根源的状况。普通的自然科学只能研究到表面上出现的现象，所以在这需要了解包括灵魂和精神境界的情况，才能知道残疾状态的根源和医疗的机会。</w:t>
      </w:r>
      <w:r>
        <w:rPr>
          <w:rFonts w:eastAsia="楷体_GB2312"/>
          <w:color w:val="990033"/>
        </w:rPr>
        <w:t>根据普通的心理学，最伟大的哲学家都是心理不正常的人，所以根据普通的心理学安排的课程也不会发挥最伟大的哲学家。其实，问题只是我们不承认比普通的心理状态更天才有创造性的。</w:t>
      </w:r>
    </w:p>
    <w:p>
      <w:pPr>
        <w:pStyle w:val="Normal"/>
        <w:ind w:firstLine="540"/>
        <w:rPr>
          <w:color w:val="000080"/>
        </w:rPr>
      </w:pPr>
      <w:r>
        <w:rPr>
          <w:color w:val="000080"/>
        </w:rPr>
        <w:t>在这只要看治疗小孩病的机会。治疗大人的方法和小孩是不一样的。象研究一个小孩现象的根源一样，也能研究小孩灵魂的思考、感情和意志的根源。上一节课已经说过一个不能发挥意志的例子怎么有肝里面不正常的根源。所以解决意志上出现的问题要经过肝的治疗和对肝起作用的教育。为了能理解这样的关系，先需要了解更多灵魂发展的情况：</w:t>
      </w:r>
    </w:p>
    <w:p>
      <w:pPr>
        <w:pStyle w:val="Normal"/>
        <w:ind w:firstLine="540"/>
        <w:rPr>
          <w:color w:val="000080"/>
        </w:rPr>
      </w:pPr>
      <w:r>
        <w:rPr>
          <w:color w:val="000080"/>
        </w:rPr>
        <w:t>前边说过：</w:t>
      </w:r>
      <w:r>
        <w:rPr>
          <w:color w:val="000080"/>
        </w:rPr>
        <w:t>0</w:t>
      </w:r>
      <w:r>
        <w:rPr>
          <w:color w:val="000080"/>
        </w:rPr>
        <w:t>到</w:t>
      </w:r>
      <w:r>
        <w:rPr>
          <w:color w:val="000080"/>
        </w:rPr>
        <w:t>7</w:t>
      </w:r>
      <w:r>
        <w:rPr>
          <w:color w:val="000080"/>
        </w:rPr>
        <w:t>岁的身体只是一个从父母遗传得到的模型身体。有个人特点的小孩在这个时候就要改造它，把它成为有自己特点的。如果小孩个人的无形的思考比遗传作用强，在身体和灵魂的境界上他个人的心理特点就能出现。如果小孩个人无形的思考不够强，</w:t>
      </w:r>
      <w:r>
        <w:rPr>
          <w:color w:val="000080"/>
        </w:rPr>
        <w:t>7</w:t>
      </w:r>
      <w:r>
        <w:rPr>
          <w:color w:val="000080"/>
        </w:rPr>
        <w:t>岁造出来的身体就不能够脱离从父母遗传得到的模型固定的特点。这样，一个小孩将来也发挥不了他根据他的命运本来要发挥的。</w:t>
      </w:r>
    </w:p>
    <w:p>
      <w:pPr>
        <w:pStyle w:val="Normal"/>
        <w:ind w:firstLine="540"/>
        <w:rPr>
          <w:color w:val="000080"/>
        </w:rPr>
      </w:pPr>
      <w:r>
        <w:rPr>
          <w:color w:val="000080"/>
        </w:rPr>
        <w:t>现在还需要看，表面上出现的思考的发展和意志的发展之间的关系。表面上的普通的思考是一种管理的过程，而且这个管理的过程和脑筋的结构形成。意志的出现是一种分析的过程，意志的过程和四肢得到营养的过程形成。</w:t>
      </w:r>
    </w:p>
    <w:p>
      <w:pPr>
        <w:pStyle w:val="Normal"/>
        <w:ind w:firstLine="540"/>
        <w:rPr>
          <w:color w:val="000080"/>
        </w:rPr>
      </w:pPr>
      <w:r>
        <w:rPr>
          <w:color w:val="000080"/>
        </w:rPr>
        <w:t>如果研究思考是什么，就可以发现：思考的内容进入人体的脑筋。所有一个人平常会思考的东西，都在他的身内存在。有的现代（</w:t>
      </w:r>
      <w:r>
        <w:rPr>
          <w:color w:val="000080"/>
        </w:rPr>
        <w:t>1924</w:t>
      </w:r>
      <w:r>
        <w:rPr>
          <w:color w:val="000080"/>
        </w:rPr>
        <w:t>年）的科学家说，思考的内容是人在学习的过程中发明出来的。可是如果研究得更准，就无法查到人体内能造思考内容的器官。所以可以说：思考内容是人体造出来的等于说这样的一个比喻：一个人天天早上起来，他的杯子里面都放着牛奶。有一天他就开始思考“牛奶经过什么化学过程从这个杯子的材料造出来？”杯子的材料中也研究不到能造牛奶的“器官”，这样的想法是很傻的。可是说思考的内容是人的脑筋造的就这么傻。人思考的内容需要象杯子里面的牛奶一样从外面倒到脑筋里面去。</w:t>
      </w:r>
    </w:p>
    <w:p>
      <w:pPr>
        <w:pStyle w:val="Normal"/>
        <w:ind w:firstLine="540"/>
        <w:rPr>
          <w:color w:val="000080"/>
        </w:rPr>
      </w:pPr>
      <w:r>
        <w:rPr>
          <w:color w:val="000080"/>
        </w:rPr>
        <w:t>就可以问：进入脑筋的普通思考的内容是哪里来的？我们人在物质境界的世界中生活，也在构造生命境界的世界中生活，而且在我们得到物质境界的身体之前也得到了我们构造生命境界的一种“身体”。这个我们生出来之前要经过的、得到自己构造生命的力量的整个宇宙都存在的构造生命的境界在实际上是所有存在思考的载体或者状态。就是说，人还没有生出来的时候、还在构造生命境界中存在的时候，他就在那边的正在形成的整个宇宙的思考中。</w:t>
      </w:r>
    </w:p>
    <w:p>
      <w:pPr>
        <w:pStyle w:val="Normal"/>
        <w:ind w:firstLine="540"/>
        <w:rPr>
          <w:color w:val="000080"/>
        </w:rPr>
      </w:pPr>
      <w:r>
        <w:rPr>
          <w:color w:val="000080"/>
        </w:rPr>
        <w:t>在那边存在的思考是无形的思考，在形成的状态中的思考。那边存在的无形的思考也能够设计和形成物质身体的结构，而且人在进入物质的身体之前在构造生命境界中得到所有他以后在生活过程中形成物质器官的思考。生活中无意识的、设计物质器官的思考不是生活中形成的，也不会在生活过程中从构造生命的境界得到。所有一个人无形的建设身体的思考，都是人经过构造生命境界准备进入物质身体时带的，进入了身体之后再也不能继续形成的。</w:t>
      </w:r>
    </w:p>
    <w:p>
      <w:pPr>
        <w:pStyle w:val="Normal"/>
        <w:ind w:firstLine="540"/>
        <w:rPr>
          <w:color w:val="000080"/>
        </w:rPr>
      </w:pPr>
      <w:r>
        <w:rPr>
          <w:color w:val="000080"/>
        </w:rPr>
        <w:t>再看上一节课说过的：人有在表面上出现的普通的思考、感情和意志，除了这些以外还有人灵魂的境界和在灵魂境界存在的无形的思考。这些从宇宙的构造生命的力量得到的无形的思考建设和形成我们身体的知觉器官、神经和脑筋，而且无形的思考形成脑筋的过程是这样发生的：</w:t>
      </w:r>
    </w:p>
    <w:p>
      <w:pPr>
        <w:pStyle w:val="Normal"/>
        <w:ind w:firstLine="540"/>
        <w:rPr>
          <w:color w:val="000080"/>
        </w:rPr>
      </w:pPr>
      <w:r>
        <w:rPr>
          <w:color w:val="000080"/>
        </w:rPr>
        <w:t>身体生活的物质环境中有不同在生长过程中的东西。这些在环境中的东西的生活过程被无形的思考消失而停止。结果，物质死掉而分出来。这样分出来的无用的物质成为神经。这些神经的物质由于死掉而分出来得到一种反射的才能、象镜子差不多的反射才能。由于这样的反射才能，宇宙中存在的无形的思考被神经反射，结果普通的表面上的思考内容在神经中出现。</w:t>
      </w:r>
    </w:p>
    <w:p>
      <w:pPr>
        <w:pStyle w:val="Normal"/>
        <w:ind w:firstLine="540"/>
        <w:rPr>
          <w:color w:val="000080"/>
        </w:rPr>
      </w:pPr>
      <w:r>
        <w:rPr>
          <w:color w:val="000080"/>
        </w:rPr>
        <w:t>我们在生活中意识不到的无形的思考以消失物质的方式给我们设计能反射宇宙构造生命的力量中形成的思考内容的神经，而且被反射出现的普通的思考是有意识的。</w:t>
      </w:r>
    </w:p>
    <w:p>
      <w:pPr>
        <w:pStyle w:val="Normal"/>
        <w:ind w:firstLine="540"/>
        <w:rPr>
          <w:color w:val="000080"/>
        </w:rPr>
      </w:pPr>
      <w:r>
        <w:rPr>
          <w:color w:val="000080"/>
        </w:rPr>
        <w:t>只要看自己在一个变形的镜子中的象，就可以发现象征和自己活的人不一样。一样的也可以看被反射的普通的没有形成过程的思考内容。宇宙构造生命的力量中不可能有变态的思考存在。人意识上出现的普通的思考内容也只是从构造生命境界存在的思考反射出来的象。那么，怎样会有变态的普通的思考出现？因为镜子或者要做反射工作的神经有问题。所以，如果研究一个人思考的内容为什么变态，就来到反射这个思考的神经，也来到设计这个神经的无形的思考。思考内容在宇宙构造生命的力量存在的根源不可能出问题。</w:t>
      </w:r>
    </w:p>
    <w:p>
      <w:pPr>
        <w:pStyle w:val="Normal"/>
        <w:ind w:firstLine="540"/>
        <w:rPr>
          <w:color w:val="000080"/>
        </w:rPr>
      </w:pPr>
      <w:r>
        <w:rPr>
          <w:color w:val="000080"/>
        </w:rPr>
        <w:t>教育家教育脑筋不正常的残疾人需要让这些残疾人和宇宙构造生命的境界联系，而且在这个让他们联系的工作中最重要的、最起作用的是教育家对灵魂境界的事实的认识和意识。下面就要说明为什么：</w:t>
      </w:r>
    </w:p>
    <w:p>
      <w:pPr>
        <w:pStyle w:val="Normal"/>
        <w:ind w:firstLine="540"/>
        <w:rPr>
          <w:color w:val="000080"/>
        </w:rPr>
      </w:pPr>
      <w:r>
        <w:rPr>
          <w:color w:val="000080"/>
        </w:rPr>
        <w:t>先要问，什么对一个思考不正常的小孩起作用，什么做法能起治疗的作用？思考不正常的小孩自己的构造生命的力量不正常，所以他设计脑筋也不正常。生出来之前在灵魂构造生命的境界中得到的无形的思考都是正确的，可是小孩在构造生命的境界中不一定有能力正常地接受这些那边的思考，没有能力把它们成为自己的构造生命的力量。</w:t>
      </w:r>
    </w:p>
    <w:p>
      <w:pPr>
        <w:pStyle w:val="Normal"/>
        <w:ind w:firstLine="540"/>
        <w:rPr>
          <w:color w:val="000080"/>
        </w:rPr>
      </w:pPr>
      <w:r>
        <w:rPr>
          <w:color w:val="000080"/>
        </w:rPr>
        <w:t>可以再用装牛奶的杯子当比喻：装在杯子的牛奶不可能有错误的形态，因为它都适应杯子的形态。如果杯子的形态有道理，牛奶装在杯子的状况也有道理。比如，一个人把那个杯子设计得象一个完全关的球形一样，虽然空间很大，可是牛奶进不去。或者另一个人设计的杯子下面不平，使杯子掉下来。有很多种设计不方便的可能，牛奶都没有办法进去。构造生命的力量在人体中的状况一样地依赖一个人从以前的生活带来的“精神的知识”或者才能，如果他没有知识，他也不能正常地接受和装构造生命的力量包含的无形的思考。</w:t>
      </w:r>
    </w:p>
    <w:p>
      <w:pPr>
        <w:pStyle w:val="Normal"/>
        <w:ind w:firstLine="540"/>
        <w:rPr>
          <w:color w:val="000080"/>
        </w:rPr>
      </w:pPr>
      <w:r>
        <w:rPr>
          <w:color w:val="000080"/>
        </w:rPr>
        <w:t>有可能，一个小孩生出来根据他的精神的知识或者命运带来的也装不了什么。比如，他带来的精神的知识或者命运的形态不让构造生命的力量正常地进入他的四肢和需要营养的器官，结果构造生命的力量在头脑里面发挥得很好，可是不能正常地进入四肢，不能在四肢中发挥。就是说，四肢没有足够的能设计和形成它们的无形的思考力。可见，灵魂（思考、感情和意志）发展没有完成的小孩存在的问题往往是他接受的构造生命的力量不全面。</w:t>
      </w:r>
    </w:p>
    <w:p>
      <w:pPr>
        <w:pStyle w:val="Normal"/>
        <w:ind w:firstLine="540"/>
        <w:rPr>
          <w:color w:val="000080"/>
        </w:rPr>
      </w:pPr>
      <w:r>
        <w:rPr>
          <w:color w:val="000080"/>
        </w:rPr>
        <w:t>现在要问：什么对</w:t>
      </w:r>
      <w:r>
        <w:rPr>
          <w:color w:val="000080"/>
        </w:rPr>
        <w:t>0</w:t>
      </w:r>
      <w:r>
        <w:rPr>
          <w:color w:val="000080"/>
        </w:rPr>
        <w:t>到</w:t>
      </w:r>
      <w:r>
        <w:rPr>
          <w:color w:val="000080"/>
        </w:rPr>
        <w:t>7</w:t>
      </w:r>
      <w:r>
        <w:rPr>
          <w:color w:val="000080"/>
        </w:rPr>
        <w:t>岁的小孩的构造生命的力量能起作用？回答这个问题能说一个教育上的规律：高的境界对于底的境界起作用，让底的境界发挥。这样能发展物质身体的是构造生命境界中的东西，能发展构造生命的力量的是心理动力（在其他的书上写的“心理现象”和这里写的“心理动力”一样）境界中的东西，而且能发展心理动力的是自我意识的东西，等等。</w:t>
      </w:r>
    </w:p>
    <w:p>
      <w:pPr>
        <w:pStyle w:val="Normal"/>
        <w:ind w:firstLine="540"/>
        <w:rPr>
          <w:color w:val="000080"/>
        </w:rPr>
      </w:pPr>
      <w:r>
        <w:rPr>
          <w:color w:val="000080"/>
        </w:rPr>
        <w:t>老师怎样利用这个教育规律呢？如果老师发现一个小孩的构造生命的力量的发展没有完成，老师就要靠自己的心理动力对小孩起调整构造生命的力量的作用。所以在这再要写清楚，老师的哪个境界的东西对小孩哪个境界的东西能起调整的作用：</w:t>
      </w:r>
    </w:p>
    <w:p>
      <w:pPr>
        <w:pStyle w:val="Normal"/>
        <w:tabs>
          <w:tab w:val="clear" w:pos="420"/>
          <w:tab w:val="left" w:pos="1440" w:leader="none"/>
          <w:tab w:val="left" w:pos="3060" w:leader="none"/>
          <w:tab w:val="left" w:pos="3960" w:leader="none"/>
        </w:tabs>
        <w:ind w:firstLine="540"/>
        <w:rPr>
          <w:color w:val="000080"/>
        </w:rPr>
      </w:pPr>
      <w:r>
        <w:rPr>
          <w:color w:val="000080"/>
        </w:rPr>
        <w:t>小孩：</w:t>
      </w:r>
      <w:r>
        <w:rPr>
          <w:color w:val="000080"/>
        </w:rPr>
        <w:tab/>
      </w:r>
      <w:r>
        <w:rPr>
          <w:color w:val="000080"/>
        </w:rPr>
        <w:t>物质身体</w:t>
      </w:r>
      <w:r>
        <w:rPr>
          <w:color w:val="000080"/>
        </w:rPr>
        <w:tab/>
      </w:r>
      <w:r>
        <w:rPr>
          <w:color w:val="000080"/>
        </w:rPr>
        <w:t>老师：</w:t>
      </w:r>
      <w:r>
        <w:rPr>
          <w:color w:val="000080"/>
        </w:rPr>
        <w:tab/>
      </w:r>
      <w:r>
        <w:rPr>
          <w:color w:val="000080"/>
        </w:rPr>
        <w:t>构造生命的力量</w:t>
      </w:r>
    </w:p>
    <w:p>
      <w:pPr>
        <w:pStyle w:val="Normal"/>
        <w:tabs>
          <w:tab w:val="clear" w:pos="420"/>
          <w:tab w:val="left" w:pos="1440" w:leader="none"/>
          <w:tab w:val="left" w:pos="3060" w:leader="none"/>
          <w:tab w:val="left" w:pos="3960" w:leader="none"/>
        </w:tabs>
        <w:ind w:firstLine="540"/>
        <w:rPr>
          <w:color w:val="000080"/>
        </w:rPr>
      </w:pPr>
      <w:r>
        <w:rPr>
          <w:color w:val="000080"/>
        </w:rPr>
        <w:tab/>
      </w:r>
      <w:r>
        <w:rPr>
          <w:color w:val="000080"/>
        </w:rPr>
        <w:t>构造生命的力量</w:t>
      </w:r>
      <w:r>
        <w:rPr>
          <w:color w:val="000080"/>
        </w:rPr>
        <w:tab/>
        <w:tab/>
      </w:r>
      <w:r>
        <w:rPr>
          <w:color w:val="000080"/>
        </w:rPr>
        <w:t>心理动力</w:t>
      </w:r>
    </w:p>
    <w:p>
      <w:pPr>
        <w:pStyle w:val="Normal"/>
        <w:tabs>
          <w:tab w:val="clear" w:pos="420"/>
          <w:tab w:val="left" w:pos="1440" w:leader="none"/>
          <w:tab w:val="left" w:pos="3060" w:leader="none"/>
          <w:tab w:val="left" w:pos="3960" w:leader="none"/>
        </w:tabs>
        <w:ind w:firstLine="540"/>
        <w:rPr>
          <w:color w:val="000080"/>
        </w:rPr>
      </w:pPr>
      <w:r>
        <w:rPr>
          <w:color w:val="000080"/>
        </w:rPr>
        <w:tab/>
      </w:r>
      <w:r>
        <w:rPr>
          <w:color w:val="000080"/>
        </w:rPr>
        <w:t>心理动力</w:t>
      </w:r>
      <w:r>
        <w:rPr>
          <w:color w:val="000080"/>
        </w:rPr>
        <w:tab/>
        <w:tab/>
      </w:r>
      <w:r>
        <w:rPr>
          <w:color w:val="000080"/>
        </w:rPr>
        <w:t>自我意识</w:t>
      </w:r>
    </w:p>
    <w:p>
      <w:pPr>
        <w:pStyle w:val="Normal"/>
        <w:tabs>
          <w:tab w:val="clear" w:pos="420"/>
          <w:tab w:val="left" w:pos="1440" w:leader="none"/>
          <w:tab w:val="left" w:pos="3060" w:leader="none"/>
          <w:tab w:val="left" w:pos="3960" w:leader="none"/>
        </w:tabs>
        <w:ind w:firstLine="540"/>
        <w:rPr>
          <w:color w:val="000080"/>
        </w:rPr>
      </w:pPr>
      <w:r>
        <w:rPr>
          <w:color w:val="000080"/>
        </w:rPr>
        <w:tab/>
      </w:r>
      <w:r>
        <w:rPr>
          <w:color w:val="000080"/>
        </w:rPr>
        <w:t>自我意识</w:t>
      </w:r>
      <w:r>
        <w:rPr>
          <w:color w:val="000080"/>
        </w:rPr>
        <w:tab/>
        <w:tab/>
      </w:r>
      <w:r>
        <w:rPr>
          <w:color w:val="000080"/>
        </w:rPr>
        <w:t>精神自己</w:t>
      </w:r>
    </w:p>
    <w:p>
      <w:pPr>
        <w:pStyle w:val="Normal"/>
        <w:ind w:firstLine="540"/>
        <w:rPr>
          <w:color w:val="000080"/>
        </w:rPr>
      </w:pPr>
      <w:r>
        <w:rPr>
          <w:color w:val="000080"/>
        </w:rPr>
        <w:t>所以一个特殊教育老师在学教育的时候主要需要学的是修炼自己的不同的境界，包括自我意识更高级的境界。以后还要介绍一个很没有水平的教育家怎样还能靠他自己根本意识不到的精神自己对小孩起很好的调整作用。教育却是很神秘的一种事情。</w:t>
      </w:r>
    </w:p>
    <w:p>
      <w:pPr>
        <w:pStyle w:val="Normal"/>
        <w:ind w:firstLine="540"/>
        <w:rPr>
          <w:color w:val="000080"/>
        </w:rPr>
      </w:pPr>
      <w:r>
        <w:rPr>
          <w:color w:val="000080"/>
        </w:rPr>
        <w:t>教育学生的构造生命的力量时，老师要靠他自己的心理动力。那么，要靠的那个心理动力是怎样培养出来的？只能是老师自己培养自己的。老师心理动力的状态需要直觉地理解学生构造生命的力量的缺陷。比如学生的构造生命的力量在他的肝无法发挥，使这个学生虽然愿意做某种事，可是主动在实际上发挥不了。如果老师以他自己的感情（心理动力）能进入学生要靠意志把想法变成做法，能进入学生受阻碍的意志，同时能从老师自己的意志力去同情学生的状况，老师在他自己的心理动力中就能发挥一种对学生状况的理解，结果：老师心里对学生存在的同情感和反感会消失。而且老师让自己的同情感和反感消失就是修炼和教育他自己的心理动力。</w:t>
      </w:r>
    </w:p>
    <w:p>
      <w:pPr>
        <w:pStyle w:val="Normal"/>
        <w:ind w:firstLine="540"/>
        <w:rPr>
          <w:color w:val="000080"/>
        </w:rPr>
      </w:pPr>
      <w:r>
        <w:rPr>
          <w:color w:val="000080"/>
        </w:rPr>
        <w:t>比如，一个小孩因为上面说的问题学不到走路，如果他的老师还存在任何同情感和反感，就是说老师看到小孩的时候会有一些心理震动，老师就无法有效地教育这个小孩。只有老师很冷淡地客观的看这个小孩存在的问题，老师的心里只有理解的感情存在，他的心理动力就获得了一种适合教育残疾小孩的状态。这样的话，老师做出来的事情都很自然地适合这个小孩的需要。老师在表面上给小孩讲的话起不了什么教育作用，起作用的只是老师自己的状态。</w:t>
      </w:r>
    </w:p>
    <w:p>
      <w:pPr>
        <w:pStyle w:val="Normal"/>
        <w:ind w:firstLine="540"/>
        <w:rPr>
          <w:color w:val="000080"/>
        </w:rPr>
      </w:pPr>
      <w:r>
        <w:rPr>
          <w:color w:val="000080"/>
        </w:rPr>
        <w:t>老师怎样才能达到这样的理解的才能呢？经过对人神秘本质的兴趣！不过这些兴趣一定要在社会内发生，一定要避免狂热地发挥一些脱离社会事实的事情。狂热地发挥没有真正的理解，不实用，也不会让精神上研究出来的进入实际生活上的做法。因为这里写的知识不适合每一个人，不要让会有误会的人接受这样的知识，只要自己实用它。</w:t>
      </w:r>
    </w:p>
    <w:p>
      <w:pPr>
        <w:pStyle w:val="Normal"/>
        <w:ind w:firstLine="540"/>
        <w:rPr>
          <w:color w:val="000080"/>
        </w:rPr>
      </w:pPr>
      <w:r>
        <w:rPr>
          <w:color w:val="000080"/>
        </w:rPr>
        <w:t>比如有一个别人都说他发疯了的人，做很多奇怪事情的人。人家平常不会思考这样一个人为什么能成为一个神经病人。这样的一个人存在的事实比如是：他在前一次的生活中可能是个天才，然后在上次的生活中，人家在他小的时候就把他官在一个河岸的房间里面，不让他和外面的环境和社会接触。这次的生活中他就发疯了，是因为他上一次没有机会让他的才能进入身体的动作和物质环境中的具体的事情。这样，他这次再生出来带来精神的知识就不包括对于身体和物质环境的了解，使他也不能完全进入现在的物质身体，不懂怎样实用自己的身体。只有我们不管他进入不了的身体和构造生命的力量，我们才能发现他真正的样子。</w:t>
      </w:r>
    </w:p>
    <w:p>
      <w:pPr>
        <w:pStyle w:val="Normal"/>
        <w:ind w:firstLine="540"/>
        <w:rPr>
          <w:color w:val="000080"/>
        </w:rPr>
      </w:pPr>
      <w:r>
        <w:rPr>
          <w:color w:val="000080"/>
        </w:rPr>
        <w:t>比如有一个小孩，他的心理动力和自我意识要进入他的身体和构造生命境界的肝和胃，可是不管它们出多少力，总是碰到阻碍。由于不断出力，就会进入一种不正常的节奏：自我意识不断地增加付出的力量，又减少付出的力量，使它在它的身体内不断在一种对于肝和胃强烈的，可是意识到之前又失败萎缩的感觉之间转变。由于这种不断转变的过程，小孩没有机会正常地使用他的身体。只有自我意识和心理动力在身体和构造生命的力量中处于稳定状态，小孩才能正常使用他的身体。</w:t>
      </w:r>
    </w:p>
    <w:p>
      <w:pPr>
        <w:pStyle w:val="2"/>
        <w:rPr/>
      </w:pPr>
      <w:r>
        <w:rPr/>
        <w:t>为了了解这种情况可以看这样一个比喻：比如有一个很聪明的人，他要修理他的手表，只是他不是修理手表行业的。他修理手表的过程中把他的表完全搞坏。这不是说他不够聪明，只是说，他聪明的思考力实用和控制不了他的手。有时，一个人天才的灵魂同样控制不了物质的身体。</w:t>
      </w:r>
    </w:p>
    <w:p>
      <w:pPr>
        <w:pStyle w:val="Normal"/>
        <w:ind w:firstLine="540"/>
        <w:rPr>
          <w:color w:val="000080"/>
        </w:rPr>
      </w:pPr>
      <w:r>
        <w:rPr>
          <w:color w:val="000080"/>
        </w:rPr>
        <w:t>脑筋残疾小孩的老师需要有爱心地看小孩进入不了身体、由神经病状态出现的做法。在看小孩的过程中要超过这些做法的表面上出现的现象，要客观冷淡地看到他由于这样的命运和环境联系的方式，再看他进入怎么样的一些生活情况。老师能发挥对这样古怪的兴趣，把它当成最高级智慧的一种变态的象征。如果在发疯的小孩的心理动力和自我意识正在出力短期成功进入身体和构造生命的力量又失败失去力量的时候，老师能观察小孩怎样出力抓住自己的肝和胃又失败的过程，能有爱心地观察，将来会有一天小孩能对付这种变换的节奏，在特别出力的一次发挥出来他天才能干的才能。</w:t>
      </w:r>
    </w:p>
    <w:p>
      <w:pPr>
        <w:pStyle w:val="Normal"/>
        <w:ind w:firstLine="540"/>
        <w:rPr>
          <w:color w:val="000080"/>
        </w:rPr>
      </w:pPr>
      <w:r>
        <w:rPr>
          <w:color w:val="000080"/>
        </w:rPr>
        <w:t>否则的话，小孩的病在死了之后和下次生活之前才得处理。教育发展没有完成的残疾小孩就是在生活中提前解决根据自然过程在死了之后和下次生活之前才得解决的问题。这样，老师能改变小孩经过几次生活的命运。教育残疾人是为了改变未来生活的命运，为了脱离从以前来的命运，为了下一次的生活，不是为了现在的生活中达到效果。</w:t>
      </w:r>
    </w:p>
    <w:p>
      <w:pPr>
        <w:pStyle w:val="Normal"/>
        <w:ind w:firstLine="540"/>
        <w:rPr>
          <w:color w:val="000080"/>
        </w:rPr>
      </w:pPr>
      <w:r>
        <w:rPr>
          <w:color w:val="000080"/>
        </w:rPr>
        <w:t>在特殊教育上需要脱离一些思想有限的状态。如果知道这里介绍的这种知识，也可以说，知道这种知识有一种危险，因为根据这种知识能利用一些精神境界工夫的手段达到实际生活上的效果。如果一个人没有道德，他就能利用这些精神工夫的手段做坏事。当然有这样的危险，不过这里只能相信人家的道德、相信人家利用这里介绍的知识做一些为人类服务的事情。如果利用知识的人追求自私的坏目的，这里介绍的知识就危害人类。可是如果没有这些精神灵魂的手段，教育家只能讨论，起不了真正长期的作用。</w:t>
      </w:r>
    </w:p>
    <w:p>
      <w:pPr>
        <w:pStyle w:val="Normal"/>
        <w:ind w:firstLine="540"/>
        <w:rPr>
          <w:color w:val="000080"/>
        </w:rPr>
      </w:pPr>
      <w:r>
        <w:rPr>
          <w:color w:val="000080"/>
        </w:rPr>
        <w:t>我们需要重视教育家的责任感。因为很多人缺少责任感，所以还有很多其他的知识不能给他们说出来。人家一听到有什么手段，他们马上就想利用它。可是在需要做出来和需要重新从精神境界获得新的知识和主动力的过程中，人家需要的是责任感和认真负责的兴趣。而且发挥这种兴趣只能经过知道教育家在改变脑筋残疾小孩死了之后准备下次生活的命运。教育发展没有完成的小孩是做精神境界以后要做的。</w:t>
      </w:r>
    </w:p>
    <w:p>
      <w:pPr>
        <w:pStyle w:val="Normal"/>
        <w:ind w:firstLine="540"/>
        <w:rPr>
          <w:color w:val="000080"/>
        </w:rPr>
      </w:pPr>
      <w:r>
        <w:rPr>
          <w:color w:val="000080"/>
        </w:rPr>
        <w:t>如果老师在自己的感觉上接受这样的事，老师总是能意识到一种选择：做还是不做需要做的事。每一件从精神境界知识做出来的事都要求我们看我们在事实上做了什么，都要求我们勇敢地决定下一步。如果只看生出来和死之间的普通的生活，人可以避免发挥这种勇气，可以只管自己习惯的有限的熟悉的思考方式，可以好好地追求物质上感肯定的没有任何怀疑的生活。可是如果要靠精神境界的力量，就免不了在每一件事情发现自己做决定的需要，每一件事都可以做、可以不做或者可以不管。意识到这样的选择需要心理的勇气。</w:t>
      </w:r>
    </w:p>
    <w:p>
      <w:pPr>
        <w:pStyle w:val="Normal"/>
        <w:ind w:firstLine="540"/>
        <w:rPr>
          <w:color w:val="000080"/>
        </w:rPr>
      </w:pPr>
      <w:r>
        <w:rPr>
          <w:color w:val="000080"/>
        </w:rPr>
        <w:t>如果意识到自己做的是精神灵魂境界在人死了之后的任务，就可以发挥这个勇气。这要成为教育家每天练功的想法，教育家这样能修炼出来自己的、以后对小孩要起作用的、合适的、心理动力的状态。修炼自己的心理动力的状态是特殊教育家要满足的最基本的条件。这里写的两节课就是为了准备合适的心理状态。</w:t>
      </w:r>
    </w:p>
    <w:p>
      <w:pPr>
        <w:pStyle w:val="Normal"/>
        <w:jc w:val="center"/>
        <w:rPr>
          <w:rFonts w:eastAsia="楷体_GB2312"/>
          <w:b/>
          <w:b/>
          <w:bCs/>
          <w:color w:val="FF0000"/>
          <w:sz w:val="32"/>
        </w:rPr>
      </w:pPr>
      <w:r>
        <w:rPr>
          <w:rFonts w:eastAsia="楷体_GB2312"/>
          <w:b/>
          <w:bCs/>
          <w:color w:val="FF0000"/>
          <w:sz w:val="32"/>
        </w:rPr>
        <w:t>第三节课</w:t>
      </w:r>
    </w:p>
    <w:p>
      <w:pPr>
        <w:pStyle w:val="Normal"/>
        <w:ind w:firstLine="540"/>
        <w:rPr>
          <w:color w:val="000080"/>
        </w:rPr>
      </w:pPr>
      <w:r>
        <w:rPr>
          <w:color w:val="000080"/>
        </w:rPr>
        <w:t>上一节课学了构造生命的力量、物质的身体、心理动力和自我意识之间的关系怎样能是残疾的关系。比如，由于不正常地加入宇宙的构造生命境界的无形的思考结构，人的构造生命的力量不能正常地发挥。从这里讲的东西能学的是：老师只要找到灵魂合适的一种气氛，就能找到适合个别小孩的治疗手段。因为现代（</w:t>
      </w:r>
      <w:r>
        <w:rPr>
          <w:color w:val="000080"/>
        </w:rPr>
        <w:t>1924</w:t>
      </w:r>
      <w:r>
        <w:rPr>
          <w:color w:val="000080"/>
        </w:rPr>
        <w:t>年）的普通心理学没有这种气氛，它就了解不到“灵魂病”的基础根源。所以重要的不是得到一些具体的手段，重要的是老师理解所有境界之间的关系，使老师很自然地发挥适合一种情况的做法。</w:t>
      </w:r>
    </w:p>
    <w:p>
      <w:pPr>
        <w:pStyle w:val="Normal"/>
        <w:ind w:firstLine="540"/>
        <w:rPr>
          <w:color w:val="000080"/>
        </w:rPr>
      </w:pPr>
      <w:r>
        <w:rPr>
          <w:color w:val="000080"/>
        </w:rPr>
        <w:t>当然还有一些不能治疗的精神灵魂残疾的状态。残疾人已经当成人的时候，一个很好的残疾院也没有办法。可是残疾人还当小孩的时候可以治疗很多。比如大人的癫痫是治不了的，可是小孩的癫痫只要有合适的理解，就可以治疗。只要懂得灵魂状况和老师做法之间的规律，就可以想出来很多种治疗手段。</w:t>
      </w:r>
    </w:p>
    <w:p>
      <w:pPr>
        <w:pStyle w:val="Normal"/>
        <w:ind w:firstLine="540"/>
        <w:rPr>
          <w:color w:val="000080"/>
        </w:rPr>
      </w:pPr>
      <w:r>
        <w:rPr>
          <w:color w:val="000080"/>
        </w:rPr>
        <w:t>问题只是现代（</w:t>
      </w:r>
      <w:r>
        <w:rPr>
          <w:color w:val="000080"/>
        </w:rPr>
        <w:t>1924</w:t>
      </w:r>
      <w:r>
        <w:rPr>
          <w:color w:val="000080"/>
        </w:rPr>
        <w:t>年）的心理学不认得和不承认自我意识和心理动力境界的存在。很多心理学家不承认这些，因为他们很怕。所以这些人也不知道这样的一个道理：物质的身体和构造生命的力量之间的联系在整个生活过程中（包括睡觉的时候）都保持，身体和构造生命的力量在睡觉的时候也脱离不了物质的环境。可是自我意识和心理动力在睡觉的时候要脱离物质的环境，心理动力或者自我意识和身体或者构造生命的力量的联系在睡觉的时候要断开。</w:t>
      </w:r>
    </w:p>
    <w:p>
      <w:pPr>
        <w:pStyle w:val="Normal"/>
        <w:ind w:firstLine="540"/>
        <w:rPr>
          <w:color w:val="000080"/>
        </w:rPr>
      </w:pPr>
      <w:r>
        <w:rPr>
          <w:color w:val="000080"/>
        </w:rPr>
        <w:t>如果要了解精神灵魂残疾的状态，就需要了解自我意识和心理动力在人有意识的时候怎样进入身体和构造生命的力量的方式。早上醒起来的时候发生的过程不是象化学过程一样的融合过程。心理动力和自我意识在醒的时候虽然进入并抓住身体和构造生命的力量，可是还有更重要的继续。</w:t>
      </w:r>
    </w:p>
    <w:p>
      <w:pPr>
        <w:pStyle w:val="Normal"/>
        <w:ind w:firstLine="540"/>
        <w:rPr>
          <w:color w:val="000080"/>
        </w:rPr>
      </w:pPr>
      <w:r>
        <w:rPr>
          <w:color w:val="000080"/>
        </w:rPr>
        <w:t>自我意识除了抓住构造生命的力量和身体以外还要从人体内抓住人体之外的环境中存在的一些力量，就是外界。比如说地球的吸引力：人有意识的时候平常是站的，使地球的吸引力把人的头和脚压在一起。我们有两种想象的可能，第一个是：在自我意识抓住身体的时候，身体受地球吸引力的压力，所以身体需要靠他的平衡感避免头掉到地上。物质的人体免不了受地球吸引力和重量的作用。这样想象是错误的。</w:t>
      </w:r>
    </w:p>
    <w:p>
      <w:pPr>
        <w:pStyle w:val="Normal"/>
        <w:ind w:firstLine="540"/>
        <w:rPr>
          <w:color w:val="000080"/>
        </w:rPr>
      </w:pPr>
      <w:r>
        <w:rPr>
          <w:color w:val="000080"/>
        </w:rPr>
        <w:t>第二种想象的可能是对的：自我意识进入和抓住身体的时候，自我意识接受和消失身体接受的吸引力。人醒的时候，人的身体由于自我意识的作用失去它被地球吸引的力。对一个正在站并有意识和自我意识的人来说、地球的吸引力不起作用，使身体不能直接接受地球的吸引力。因为自我意识直接进入和接受地球的吸引力，它就不让身体直接接受。在人不睡觉和走路的时候，人的自我意识直接接受物质的吸引力和其他的物质的作用。</w:t>
      </w:r>
    </w:p>
    <w:p>
      <w:pPr>
        <w:pStyle w:val="Normal"/>
        <w:ind w:firstLine="540"/>
        <w:rPr>
          <w:color w:val="000080"/>
        </w:rPr>
      </w:pPr>
      <w:r>
        <w:rPr>
          <w:color w:val="000080"/>
        </w:rPr>
        <w:t>人的自我意识和构造生命的力量的联系也是这样的，比如说脑筋里面的浮力：人脑筋的重量有</w:t>
      </w:r>
      <w:r>
        <w:rPr>
          <w:color w:val="000080"/>
        </w:rPr>
        <w:t>1500</w:t>
      </w:r>
      <w:r>
        <w:rPr>
          <w:color w:val="000080"/>
        </w:rPr>
        <w:t>克。如果这样的重量压到脑筋的血管，它们就会压坏了，所以脑筋在液体中浮。脑筋的浮力有</w:t>
      </w:r>
      <w:r>
        <w:rPr>
          <w:color w:val="000080"/>
        </w:rPr>
        <w:t>1480</w:t>
      </w:r>
      <w:r>
        <w:rPr>
          <w:color w:val="000080"/>
        </w:rPr>
        <w:t>克（被脑筋派出的液体等于脑筋的浮力）。人的构造生命的力量在这个属于外界物理的浮力中出现。人的自我意识进入和抓住浮力中的构造生命的力量的时候，自我意识不只由于构造生命的力量和脑筋的浮力互相的作用有联系，自我意识也直接进入浮力。人和外界所有的物理作用都有这样的直接的联系。</w:t>
      </w:r>
    </w:p>
    <w:p>
      <w:pPr>
        <w:pStyle w:val="Normal"/>
        <w:ind w:firstLine="540"/>
        <w:rPr>
          <w:color w:val="000080"/>
        </w:rPr>
      </w:pPr>
      <w:r>
        <w:rPr>
          <w:color w:val="000080"/>
        </w:rPr>
        <w:t>那么，人的自我意识有直接的联系的是什么？以前的物理学家说的所谓的物质材料在实际上不存在，实际上所有的物质只是象地球的吸引力、磁铁力、电力等等的那种力量。知觉器官能知觉到的只是这些力量的现象，可是自我意识在人不睡觉的时候直接有和进入物质的这些力量，包括固体、液体和气体的力量。除了这三种状态的力量以外，自我意识还有和不同温度的部分力量的联系。所以可以这样写：</w:t>
      </w:r>
    </w:p>
    <w:p>
      <w:pPr>
        <w:pStyle w:val="Normal"/>
        <w:tabs>
          <w:tab w:val="clear" w:pos="420"/>
          <w:tab w:val="left" w:pos="1980" w:leader="none"/>
        </w:tabs>
        <w:ind w:firstLine="353"/>
        <w:rPr>
          <w:color w:val="000080"/>
        </w:rPr>
      </w:pPr>
      <w:r>
        <w:rPr>
          <w:b/>
          <w:bCs/>
          <w:color w:val="000080"/>
        </w:rPr>
        <w:t>自我意识进入：</w:t>
      </w:r>
      <w:r>
        <w:rPr>
          <w:color w:val="000080"/>
        </w:rPr>
        <w:tab/>
      </w:r>
      <w:r>
        <w:rPr>
          <w:color w:val="000080"/>
        </w:rPr>
        <w:t>泥土</w:t>
      </w:r>
      <w:r>
        <w:rPr>
          <w:rFonts w:eastAsia="Times New Roman"/>
          <w:color w:val="000080"/>
        </w:rPr>
        <w:t xml:space="preserve"> </w:t>
      </w:r>
      <w:r>
        <w:rPr>
          <w:color w:val="000080"/>
        </w:rPr>
        <w:t xml:space="preserve">/ </w:t>
      </w:r>
      <w:r>
        <w:rPr>
          <w:color w:val="000080"/>
        </w:rPr>
        <w:t>固体（外界物质的力量）</w:t>
      </w:r>
    </w:p>
    <w:p>
      <w:pPr>
        <w:pStyle w:val="Normal"/>
        <w:tabs>
          <w:tab w:val="clear" w:pos="420"/>
          <w:tab w:val="left" w:pos="1980" w:leader="none"/>
        </w:tabs>
        <w:ind w:firstLine="359"/>
        <w:rPr>
          <w:color w:val="000080"/>
        </w:rPr>
      </w:pPr>
      <w:r>
        <w:rPr>
          <w:color w:val="000080"/>
        </w:rPr>
        <w:tab/>
      </w:r>
      <w:r>
        <w:rPr>
          <w:color w:val="000080"/>
        </w:rPr>
        <w:t>水</w:t>
      </w:r>
      <w:r>
        <w:rPr>
          <w:rFonts w:eastAsia="Times New Roman"/>
          <w:color w:val="000080"/>
        </w:rPr>
        <w:t xml:space="preserve"> </w:t>
      </w:r>
      <w:r>
        <w:rPr>
          <w:color w:val="000080"/>
        </w:rPr>
        <w:t xml:space="preserve">/ </w:t>
      </w:r>
      <w:r>
        <w:rPr>
          <w:color w:val="000080"/>
        </w:rPr>
        <w:t>液体（外界物质的力量）</w:t>
      </w:r>
    </w:p>
    <w:p>
      <w:pPr>
        <w:pStyle w:val="Normal"/>
        <w:tabs>
          <w:tab w:val="clear" w:pos="420"/>
          <w:tab w:val="left" w:pos="1980" w:leader="none"/>
        </w:tabs>
        <w:ind w:firstLine="359"/>
        <w:rPr>
          <w:color w:val="000080"/>
        </w:rPr>
      </w:pPr>
      <w:r>
        <w:rPr>
          <w:color w:val="000080"/>
        </w:rPr>
        <w:tab/>
      </w:r>
      <w:r>
        <w:rPr>
          <w:color w:val="000080"/>
        </w:rPr>
        <w:t>空气</w:t>
      </w:r>
      <w:r>
        <w:rPr>
          <w:rFonts w:eastAsia="Times New Roman"/>
          <w:color w:val="000080"/>
        </w:rPr>
        <w:t xml:space="preserve"> </w:t>
      </w:r>
      <w:r>
        <w:rPr>
          <w:color w:val="000080"/>
        </w:rPr>
        <w:t xml:space="preserve">/ </w:t>
      </w:r>
      <w:r>
        <w:rPr>
          <w:color w:val="000080"/>
        </w:rPr>
        <w:t>气体（外界物质的力量）</w:t>
      </w:r>
    </w:p>
    <w:p>
      <w:pPr>
        <w:pStyle w:val="Normal"/>
        <w:tabs>
          <w:tab w:val="clear" w:pos="420"/>
          <w:tab w:val="left" w:pos="1980" w:leader="none"/>
        </w:tabs>
        <w:ind w:firstLine="359"/>
        <w:rPr>
          <w:color w:val="000080"/>
        </w:rPr>
      </w:pPr>
      <w:r>
        <w:rPr>
          <w:color w:val="000080"/>
        </w:rPr>
        <w:tab/>
      </w:r>
      <w:r>
        <w:rPr>
          <w:color w:val="000080"/>
        </w:rPr>
        <w:t>热量</w:t>
      </w:r>
      <w:r>
        <w:rPr>
          <w:rFonts w:eastAsia="Times New Roman"/>
          <w:color w:val="000080"/>
        </w:rPr>
        <w:t xml:space="preserve"> </w:t>
      </w:r>
      <w:r>
        <w:rPr>
          <w:color w:val="000080"/>
        </w:rPr>
        <w:t xml:space="preserve">/ </w:t>
      </w:r>
      <w:r>
        <w:rPr>
          <w:color w:val="000080"/>
        </w:rPr>
        <w:t>温度（部分）（外界物质的力量）</w:t>
      </w:r>
    </w:p>
    <w:p>
      <w:pPr>
        <w:pStyle w:val="Normal"/>
        <w:tabs>
          <w:tab w:val="clear" w:pos="420"/>
          <w:tab w:val="left" w:pos="1980" w:leader="none"/>
        </w:tabs>
        <w:ind w:firstLine="353"/>
        <w:rPr>
          <w:color w:val="000080"/>
        </w:rPr>
      </w:pPr>
      <w:r>
        <w:rPr>
          <w:b/>
          <w:bCs/>
          <w:color w:val="000080"/>
        </w:rPr>
        <w:t>心理动力进入：</w:t>
      </w:r>
      <w:r>
        <w:rPr>
          <w:color w:val="000080"/>
        </w:rPr>
        <w:tab/>
      </w:r>
      <w:r>
        <w:rPr>
          <w:color w:val="000080"/>
        </w:rPr>
        <w:t>热量</w:t>
      </w:r>
      <w:r>
        <w:rPr>
          <w:rFonts w:eastAsia="Times New Roman"/>
          <w:color w:val="000080"/>
        </w:rPr>
        <w:t xml:space="preserve"> </w:t>
      </w:r>
      <w:r>
        <w:rPr>
          <w:color w:val="000080"/>
        </w:rPr>
        <w:t xml:space="preserve">/ </w:t>
      </w:r>
      <w:r>
        <w:rPr>
          <w:color w:val="000080"/>
        </w:rPr>
        <w:t>温度（部分）（外界构造生命的力量的力量）</w:t>
      </w:r>
    </w:p>
    <w:p>
      <w:pPr>
        <w:pStyle w:val="Normal"/>
        <w:tabs>
          <w:tab w:val="clear" w:pos="420"/>
          <w:tab w:val="left" w:pos="1980" w:leader="none"/>
        </w:tabs>
        <w:ind w:firstLine="359"/>
        <w:rPr>
          <w:color w:val="000080"/>
        </w:rPr>
      </w:pPr>
      <w:r>
        <w:rPr>
          <w:color w:val="000080"/>
        </w:rPr>
        <w:tab/>
      </w:r>
      <w:r>
        <w:rPr>
          <w:color w:val="000080"/>
        </w:rPr>
        <w:t>知觉基础的光（外界构造生命的力量的力量）</w:t>
      </w:r>
    </w:p>
    <w:p>
      <w:pPr>
        <w:pStyle w:val="Normal"/>
        <w:tabs>
          <w:tab w:val="clear" w:pos="420"/>
          <w:tab w:val="left" w:pos="1980" w:leader="none"/>
        </w:tabs>
        <w:ind w:firstLine="359"/>
        <w:rPr>
          <w:color w:val="000080"/>
        </w:rPr>
      </w:pPr>
      <w:r>
        <w:rPr>
          <w:color w:val="000080"/>
        </w:rPr>
        <w:tab/>
      </w:r>
      <w:r>
        <w:rPr>
          <w:color w:val="000080"/>
        </w:rPr>
        <w:t>化学性能（外界构造生命的力量的力量）</w:t>
      </w:r>
    </w:p>
    <w:p>
      <w:pPr>
        <w:pStyle w:val="Normal"/>
        <w:tabs>
          <w:tab w:val="clear" w:pos="420"/>
          <w:tab w:val="left" w:pos="1980" w:leader="none"/>
        </w:tabs>
        <w:ind w:firstLine="359"/>
        <w:rPr>
          <w:color w:val="000080"/>
        </w:rPr>
      </w:pPr>
      <w:r>
        <w:rPr>
          <w:color w:val="000080"/>
        </w:rPr>
        <w:tab/>
      </w:r>
      <w:r>
        <w:rPr>
          <w:color w:val="000080"/>
        </w:rPr>
        <w:t>宇宙生命的力量（外界构造生命的力量的力量）</w:t>
      </w:r>
    </w:p>
    <w:p>
      <w:pPr>
        <w:pStyle w:val="TextBodyIndent"/>
        <w:rPr>
          <w:color w:val="000080"/>
        </w:rPr>
      </w:pPr>
      <w:r>
        <w:rPr>
          <w:color w:val="000080"/>
        </w:rPr>
        <w:t>人醒起来的时候以自我意识的精神力进入物质境界的关系是一种直接的精神上的关系，不过这个精神上和物质力量的关系受身体的限制。残疾人的教育家理解这种在精神上的、不在物理上的关系，很有帮助。</w:t>
      </w:r>
    </w:p>
    <w:p>
      <w:pPr>
        <w:pStyle w:val="Normal"/>
        <w:ind w:firstLine="540"/>
        <w:rPr>
          <w:color w:val="000080"/>
        </w:rPr>
      </w:pPr>
      <w:r>
        <w:rPr>
          <w:color w:val="000080"/>
        </w:rPr>
        <w:t>现在要看心理动力在不睡觉的时候和外界直接的联系：直接和心理动力联系的是温度的力量，因为热量有一部分对身体，另一部分对构造生命的力量起作用。另外，还有“光”的力量直接和心理动力联系。光除了物质境界上的作用还有更重要的在构造生命境界上的作用。构造生命境界的“光”成为所有知觉工作在构造生命境界中的基础，比如听见的基础。这样，以前的物理学家说的空气震动也只是发生听觉的物质基础，只是物质上的效力，可是声音的本质是属于构造生命境界的，是“光本质”的震动。我们普通语言里面的“光”可能说明不了这样的一种成为所有知觉过程的构造生命的力量中的基础。</w:t>
      </w:r>
    </w:p>
    <w:p>
      <w:pPr>
        <w:pStyle w:val="Normal"/>
        <w:ind w:firstLine="540"/>
        <w:rPr>
          <w:color w:val="000080"/>
        </w:rPr>
      </w:pPr>
      <w:r>
        <w:rPr>
          <w:color w:val="000080"/>
        </w:rPr>
        <w:t>心理动力由于这种“光”直接和所有物质上能知觉到的东西有联系，这个联系不经过属于“光”的构造生命境界。自己身体之外的“光”在外界的构造生命境界中存在，可是人自己也有构造生命的境界。身体之外的“光”虽然对人的构造生命的力量起作用，可是人的心理动力在人醒的时候不只进入和抓住人自己的构造生命的力量内的“光”，也在这样的关系之外直接进入和抓住外界构造生命的力量的“光”。</w:t>
      </w:r>
    </w:p>
    <w:p>
      <w:pPr>
        <w:pStyle w:val="Normal"/>
        <w:ind w:firstLine="540"/>
        <w:rPr>
          <w:color w:val="000080"/>
        </w:rPr>
      </w:pPr>
      <w:r>
        <w:rPr>
          <w:color w:val="000080"/>
        </w:rPr>
        <w:t>心理动力在人醒起来的时候同样的也直接进入和抓住外界的化学过程，而且进入的外界的化学过程包括整个宇宙。这种宇宙的化学作用不只包括以前的化学家说的所谓的没有生命的化学。最后，人的心理动力在醒起来的时候还要直接进入宇宙的生命。这样发生是正常的情况。</w:t>
      </w:r>
    </w:p>
    <w:p>
      <w:pPr>
        <w:pStyle w:val="Normal"/>
        <w:ind w:firstLine="540"/>
        <w:rPr/>
      </w:pPr>
      <w:r>
        <w:rPr>
          <w:color w:val="000080"/>
        </w:rPr>
        <w:t>一个小孩在他的发展过程中要慢慢地达到这里介绍的正常的情况。一个小孩改造他从父母遗传得到的身体时，他建设他个人自己的身体、再建设他个人自己的构造生命的力量等。在这个过程中，他都需要慢慢地进入自己的本质、进入外界和宇宙的本质、学会经过自己的抓住整个外界的。我们现代（</w:t>
      </w:r>
      <w:r>
        <w:rPr>
          <w:color w:val="000080"/>
        </w:rPr>
        <w:t>1924</w:t>
      </w:r>
      <w:r>
        <w:rPr>
          <w:color w:val="000080"/>
        </w:rPr>
        <w:t>年）的物理学只有以眼睛的了解正确地了解这样的过程。</w:t>
      </w:r>
      <w:r>
        <w:rPr>
          <w:rFonts w:eastAsia="Times New Roman"/>
          <w:color w:val="000080"/>
        </w:rPr>
        <w:t xml:space="preserve"> </w:t>
      </w:r>
    </w:p>
    <w:p>
      <w:pPr>
        <w:pStyle w:val="Normal"/>
        <w:ind w:firstLine="540"/>
        <w:rPr>
          <w:color w:val="000080"/>
        </w:rPr>
      </w:pPr>
      <w:r>
        <w:rPr>
          <w:color w:val="000080"/>
        </w:rPr>
        <w:t>眼睛物理的功能、光线等研究得很清楚，只是还没有搞清楚灵魂的因素怎样影响物质的因素。如果懂了物理上的知觉过程，还不知道一个美好美丽感的印象是怎样得到的。为了说明物质的信息怎样变成感情的印象，很多哲学家想出来很多非常可笑的理论。实际上，自我意识和心理动力在眼睛中直接进入外界的物质，并得到印象。因为眼睛在身体的表面上，通过眼睛的自我意识和心理动力能直接进入外界，而且外界在眼睛中直接被自我意识和心理动力接受。如果能靠一种精神的物理学，就可以发现整个身体都是这样的。</w:t>
      </w:r>
    </w:p>
    <w:p>
      <w:pPr>
        <w:pStyle w:val="Normal"/>
        <w:ind w:firstLine="540"/>
        <w:rPr>
          <w:color w:val="000080"/>
        </w:rPr>
      </w:pPr>
      <w:r>
        <w:rPr>
          <w:color w:val="000080"/>
        </w:rPr>
        <w:t>在这个过程中有什么能发生不正常的呢？有可能有一个身体里面的器官（不可能是所有的器官）的状态不允许自我意识和心理动力在这个器官中直接联系到外界。一个工作不正常的器官，比如说肺，会在一个人醒起来之后断开自我意识或者心理动力和外界的直接地联系。比如肺在睡觉的过程中得到一种特点，肺根据这种特点只允许自我意识和心理动力进入肺，可是不允许它们再从肺出来，不允许它们直接进入身体之外的环境。这样，自我意识和心理动力就压在肺里面，并不能出来。</w:t>
      </w:r>
    </w:p>
    <w:p>
      <w:pPr>
        <w:pStyle w:val="Normal"/>
        <w:ind w:firstLine="540"/>
        <w:rPr>
          <w:color w:val="000080"/>
        </w:rPr>
      </w:pPr>
      <w:r>
        <w:rPr>
          <w:color w:val="000080"/>
        </w:rPr>
        <w:t>如果一个人在这样的情况下醒起来，他的肺就抓住自我意识和心理动力，再也不给他们出去。在他们比如进入肺的时候，因为放开一种化学的过程，使肺不平，人一定会醒起来。不过他醒起来的样子不正常，他没有达到有意识的程度（人的意识是由于自我意识直接和外界接触而造成的。）自我意识和心理动力虽然进入器官，使人醒起来，可是因为没有经过器官又从器官出来直接进入外界，那么，人也不能达到对外有意识的状态。结果，健康的在睡觉无意识的状态转入而停止在一种不睡觉并没有意识的不健康的状态。</w:t>
      </w:r>
    </w:p>
    <w:p>
      <w:pPr>
        <w:pStyle w:val="Normal"/>
        <w:ind w:firstLine="540"/>
        <w:rPr>
          <w:color w:val="000080"/>
        </w:rPr>
      </w:pPr>
      <w:r>
        <w:rPr>
          <w:color w:val="000080"/>
        </w:rPr>
        <w:t>这里介绍的不正常的状态是小孩有癫痫病的状态。癫痫病的小孩的自我意识和心理动力虽然能进入物质的身体，可是被物质的身体卡住，并不能出来而进入外界物质的环境。这样在器官表面内由于卡住出现的压力是象筑坝拦住的一种现象。自我意识和心理动力被拦住的过程在身体的表面上出现象抽搐一样。这种癫痫病的抽搐经常在脑筋中出现，经常也在其他的影响到脑筋的器官中出现。如果不承认有心理动力和自我意识，特殊教育老师也无法理解他们在癫痫病抽搐的过程中被拦住、被压。</w:t>
      </w:r>
    </w:p>
    <w:p>
      <w:pPr>
        <w:pStyle w:val="Normal"/>
        <w:ind w:firstLine="540"/>
        <w:rPr>
          <w:color w:val="000080"/>
        </w:rPr>
      </w:pPr>
      <w:r>
        <w:rPr>
          <w:color w:val="000080"/>
        </w:rPr>
        <w:t>有了这样的理解，老师就能靠他的本能想得到怎样能治疗癫痫病的经常失去意识又出现抽搐的小孩。先要看癫痫病小孩的意识干扰象不象头晕的现象。如果失去意识的时间很短，可是头晕很明显，就是自我意识和心理动力不能直接从身体的平衡器官联系到外界中的平衡力量。这样的话就要让这个小孩做一些运动，都是带一些工具、棍子等的运动，也可以让他用两个重量完全一样的工具做。在</w:t>
      </w:r>
      <w:r>
        <w:rPr>
          <w:color w:val="000080"/>
        </w:rPr>
        <w:t>7</w:t>
      </w:r>
      <w:r>
        <w:rPr>
          <w:color w:val="000080"/>
        </w:rPr>
        <w:t>到</w:t>
      </w:r>
      <w:r>
        <w:rPr>
          <w:color w:val="000080"/>
        </w:rPr>
        <w:t>13</w:t>
      </w:r>
      <w:r>
        <w:rPr>
          <w:color w:val="000080"/>
        </w:rPr>
        <w:t>岁的时候让他做一些需要平衡感的运动很有作用。</w:t>
      </w:r>
    </w:p>
    <w:p>
      <w:pPr>
        <w:pStyle w:val="TextBodyIndent"/>
        <w:rPr>
          <w:color w:val="000080"/>
        </w:rPr>
      </w:pPr>
      <w:r>
        <w:rPr>
          <w:color w:val="000080"/>
        </w:rPr>
        <w:t>然后给他重量很明显不一样的两个工具，或者把一个有重量的东西绑到小孩的一个腿脚，让他做运动，让他感觉到重量对动作的影响。让他在动作的过程中意识到重量会让他的自我意识进入他身体的动作。再后不用实际的重量，而是让小孩在运动的过程中感觉和意识到他四肢伸展的动作和重量。如果发现癫痫病的小孩的自我意识通过不了他身体的平衡感、也联系不到跟这个器官有关的外界力量或者本质，就要做这些能让学会控制他的平衡感的运动。如果发现他的自我意识通过不了其他的器官，也不能从器官联系到外界的力量，就让这个小孩做一些其他运动，来要求他感觉和意识到属于其他器官的状况。</w:t>
      </w:r>
    </w:p>
    <w:p>
      <w:pPr>
        <w:pStyle w:val="Normal"/>
        <w:ind w:firstLine="540"/>
        <w:rPr>
          <w:color w:val="000080"/>
        </w:rPr>
      </w:pPr>
      <w:r>
        <w:rPr>
          <w:color w:val="000080"/>
        </w:rPr>
        <w:t>如果发现癫痫病的小孩经常出现跟独子难受有关的现象，他的自我意识就通过不了液体流动有关的器官。这样的话，可以让小孩学游泳，让他感觉到水的本质和力量，或者给他吃一些让他感觉到液体进入身体的东西。如果发现癫痫病的小孩只有失去意识的现象，就要让他做一些呼吸有关的练习，让他意识到跟空气有关的过程。另外，所有癫痫病小孩需要的是穿太多的衣服，他们需要总是出一点汗。在年轻的时候不怕受冷的人长大了之后就受不了晒太阳的热。</w:t>
      </w:r>
    </w:p>
    <w:p>
      <w:pPr>
        <w:pStyle w:val="Normal"/>
        <w:ind w:firstLine="540"/>
        <w:rPr>
          <w:color w:val="000080"/>
        </w:rPr>
      </w:pPr>
      <w:r>
        <w:rPr>
          <w:color w:val="000080"/>
        </w:rPr>
        <w:t>有的癫痫的病态也需要医生的合作，可是教育家可以主要从治疗的教育手段去理解癫痫的病态。如果不是自我意识，而是心理动力被构造生命的力量卡住，使心理动力进入器官之后又不能出来进入外界，在这样的情况下需要处理人里面的构造生命的境界。</w:t>
      </w:r>
    </w:p>
    <w:p>
      <w:pPr>
        <w:pStyle w:val="Normal"/>
        <w:ind w:firstLine="540"/>
        <w:rPr>
          <w:color w:val="000080"/>
        </w:rPr>
      </w:pPr>
      <w:r>
        <w:rPr>
          <w:color w:val="000080"/>
        </w:rPr>
        <w:t>那么，怎样能发现是不是心理动力被卡住的癫痫病？如果一个癫痫病的小孩很容易接受社会给他在道德上的规则，就可以靠上面说的治疗法。可是，如果一个小孩很难接受道德的规则，如果他在抽搐的过程中经常出现抽搐之后并记不了的凶的做法，就需要利用给他吃药的治疗方法，比如硫等。这样情况需要的治疗方法已经是医生的方法，是对构造生命的力量的处理。另外一些和外界联系得很好的小孩不需要感觉和意识到外界力量的教育手段，他们需要的是内心的。</w:t>
      </w:r>
    </w:p>
    <w:p>
      <w:pPr>
        <w:pStyle w:val="Normal"/>
        <w:ind w:firstLine="540"/>
        <w:rPr>
          <w:color w:val="000080"/>
        </w:rPr>
      </w:pPr>
      <w:r>
        <w:rPr>
          <w:rFonts w:cs="宋体;SimSun" w:ascii="宋体;SimSun" w:hAnsi="宋体;SimSun"/>
          <w:color w:val="000080"/>
        </w:rPr>
        <w:t>“</w:t>
      </w:r>
      <w:r>
        <w:rPr>
          <w:color w:val="000080"/>
        </w:rPr>
        <w:t>癫痫病”的现象也可以从另外方面出现。上一节课说过：精神灵魂境界来的无形的思考不可能是错误的。这一节课就是说，有设计器官功能的无形的思考被人怎么接受。比如，心理动力在肺里面被拦住就是因为具有肺功能的无形的思考没有正常地进入肺。所以可以说，癫痫也是无形思考上出现的错误。如果一个人在准备生出来的时候从精神灵魂境界带无形的思考，可是在生出来后实用它们并改造遗传身体的过程中失败，就会出现这些错误。无形的思考不可能是错误的，只有可能他们在人的器官中存在的状态不正常，使他们以扭歪的方式建设一个功能扭歪错误的器官。</w:t>
      </w:r>
    </w:p>
    <w:p>
      <w:pPr>
        <w:pStyle w:val="Normal"/>
        <w:ind w:firstLine="540"/>
        <w:rPr>
          <w:color w:val="000080"/>
        </w:rPr>
      </w:pPr>
      <w:r>
        <w:rPr>
          <w:color w:val="000080"/>
        </w:rPr>
        <w:t>另外，人还带来从上一次的生活留下来的不同器官中存在的意志的因素。从精神灵魂境界带来的意志就正好相反，带来的意志状态不可能是正确的。意志进入生活的状态完全不肯定，它需要在无形的思考中建设自己的状态。人生出来带来的意志状态一定是错误的，使刚生出来的人不可能具有道德。道德是经过生活过程中的教育和修养慢慢才能得到的。上次生活的道德在死了之后和这次生活之前已经用完了，道德是在每次生活都重新经过修养得到的。所以进入器官的意志一定需要发挥对生活中有道德东西的一种理解或者接受才能。</w:t>
      </w:r>
    </w:p>
    <w:p>
      <w:pPr>
        <w:pStyle w:val="Normal"/>
        <w:ind w:firstLine="540"/>
        <w:rPr>
          <w:color w:val="000080"/>
        </w:rPr>
      </w:pPr>
      <w:r>
        <w:rPr>
          <w:color w:val="000080"/>
        </w:rPr>
        <w:t>小孩跟着学会说话也接受道德的因素。小孩在模仿的过程中不只模仿在表面上看到的东西，他还模仿他身边的人所有做的事情中内涵的道德或者不道德的。小孩以他所有器官结构中存在的意志模仿和接受家长和老师所有的生活和思考习惯中的道德。象思考一样，意志上也会出现被拦住出不来的问题。从生活之前带来的意志进入器官又出不来的结果等于道德有问题的现象。</w:t>
      </w:r>
    </w:p>
    <w:p>
      <w:pPr>
        <w:pStyle w:val="Normal"/>
        <w:ind w:firstLine="540"/>
        <w:rPr>
          <w:color w:val="000080"/>
        </w:rPr>
      </w:pPr>
      <w:r>
        <w:rPr>
          <w:color w:val="000080"/>
        </w:rPr>
        <w:t>如果小孩的精神灵魂境界来的意志被物质的器官拦住，小孩就不能进入对于环境的有道德的判断过程。</w:t>
      </w:r>
    </w:p>
    <w:p>
      <w:pPr>
        <w:pStyle w:val="Normal"/>
        <w:ind w:firstLine="540"/>
        <w:rPr>
          <w:color w:val="000080"/>
        </w:rPr>
      </w:pPr>
      <w:r>
        <w:rPr>
          <w:color w:val="000080"/>
        </w:rPr>
        <w:t>普通的癫痫病可以根据头晕、失去意识等等的现象查出来，就是根据一下子出现的现象，可是另一种在道德问题上出现的“癫痫病”只能经过长期不断存在的现象查出来。</w:t>
      </w:r>
    </w:p>
    <w:p>
      <w:pPr>
        <w:pStyle w:val="Normal"/>
        <w:ind w:firstLine="540"/>
        <w:rPr>
          <w:color w:val="000080"/>
        </w:rPr>
      </w:pPr>
      <w:r>
        <w:rPr>
          <w:color w:val="000080"/>
        </w:rPr>
        <w:t>如果要找到道德上出现问题的原因，就要从两方面去看：第一是人根据命运的状态，第二是命运带来的条件。比如说，胎儿的脑筋在母亲的胃里被压，使他张得太窄。脑筋中的辐射对</w:t>
      </w:r>
      <w:r>
        <w:rPr>
          <w:color w:val="000080"/>
        </w:rPr>
        <w:t>7</w:t>
      </w:r>
      <w:r>
        <w:rPr>
          <w:color w:val="000080"/>
        </w:rPr>
        <w:t>到</w:t>
      </w:r>
      <w:r>
        <w:rPr>
          <w:color w:val="000080"/>
        </w:rPr>
        <w:t>14</w:t>
      </w:r>
      <w:r>
        <w:rPr>
          <w:color w:val="000080"/>
        </w:rPr>
        <w:t>岁的孩子来说很重要，而且脑筋的这个辐射在小孩的发展过程中会受影响。影响会发生，因为人体在它的脾中会慢慢地造成被拦住的辐射的一种象征。由于拦住造成的结果是，小孩不会发挥对道德判断的同情感。象一个色盲人不能接受颜色一样，辐射被拦住的小孩也不能接受老师说话内涵的道德。老师就需要治疗学生的“道德盲病”。</w:t>
      </w:r>
    </w:p>
    <w:p>
      <w:pPr>
        <w:pStyle w:val="Normal"/>
        <w:ind w:firstLine="540"/>
        <w:rPr>
          <w:color w:val="000080"/>
        </w:rPr>
      </w:pPr>
      <w:r>
        <w:rPr>
          <w:color w:val="000080"/>
        </w:rPr>
        <w:t>经常可以从身体表面上变形的现象知道一些精神灵魂在道德方面受的影响，因为和命运有关的道德错误很严重，甚至这种道德错误的命运会影响到身体生长的形态。</w:t>
      </w:r>
    </w:p>
    <w:p>
      <w:pPr>
        <w:pStyle w:val="Normal"/>
        <w:ind w:firstLine="540"/>
        <w:rPr>
          <w:color w:val="000080"/>
        </w:rPr>
      </w:pPr>
      <w:r>
        <w:rPr>
          <w:color w:val="000080"/>
        </w:rPr>
        <w:t>在这方面可以做很多教育治疗的实验。不过老师需要带来上一节课说的心理状态和为了对面决定需要的勇气。如果治疗“道德病”比如会出现在德国出现过的情况：有一个很有名的做文家请一个特殊医生调查他身体和精神灵魂有关的形态。医生以为他会找到很多和聪明力有关的东西，可是突然他不敢说话。做文家笑着说：“我知道，你刚发现了我当小偷的修建，以前我很想偷东西。”可是这个做文家把这个修建发展成“偷”思想、并把它写成文章的才能。</w:t>
      </w:r>
    </w:p>
    <w:p>
      <w:pPr>
        <w:pStyle w:val="Normal"/>
        <w:ind w:firstLine="540"/>
        <w:rPr>
          <w:color w:val="000080"/>
        </w:rPr>
      </w:pPr>
      <w:r>
        <w:rPr>
          <w:color w:val="000080"/>
        </w:rPr>
        <w:t>可见，不能根据平常习惯的思想方式判断修建的事情。每个人都往两种方向发展他的修建和才能，想象思考的方向和欲望意志的方向。如果想象思考的没有小偷的才能，他就算有毛病。如果一个人的想象思考工作因为“有道德”就没有从文化头出来很多知识，这个人就学不了什么东西。这种不“偷”知识的现象就是癫痫病的现象。只是，“偷”的才能不要进入意志的部分。意志需要经过生活的学习接受道德。</w:t>
      </w:r>
    </w:p>
    <w:p>
      <w:pPr>
        <w:pStyle w:val="Normal"/>
        <w:ind w:firstLine="540"/>
        <w:rPr>
          <w:color w:val="000080"/>
        </w:rPr>
      </w:pPr>
      <w:r>
        <w:rPr>
          <w:color w:val="000080"/>
        </w:rPr>
        <w:t>也可以说，如果脑筋中的、需要接受很多灵魂东西的心理动力进入属于意志的吸收营养和四肢的部分，意志中就出现想得到所有物质东西的愿望。这种发展方向还不严重的现象是搜集很多东西的兴趣。可是如果搜集的兴趣进入模仿，它已经进入了意志的部分。为了避免发挥这种现象，老师需要很注意小孩的一些修建，还要感觉到程度多少算有命运道德的错误。老师为了道德上的教育需要内心的活力，而且内心的活力能想象小偷修建的本能、能重复地找到很多把小孩喜欢做的没有道德的做法说成很可笑的故事。</w:t>
      </w:r>
    </w:p>
    <w:p>
      <w:pPr>
        <w:pStyle w:val="Normal"/>
        <w:ind w:firstLine="540"/>
        <w:rPr>
          <w:color w:val="000080"/>
        </w:rPr>
      </w:pPr>
      <w:r>
        <w:rPr>
          <w:color w:val="000080"/>
        </w:rPr>
        <w:t>这是由于个别兴趣能发挥出来的特殊教育手段。有了这种兴趣就可以观察到：小偷在想象中搜集的才能进入了他的手指、脚指等，而且从这样的研究就可以想得到治疗的方式。</w:t>
      </w:r>
    </w:p>
    <w:p>
      <w:pPr>
        <w:pStyle w:val="Normal"/>
        <w:jc w:val="center"/>
        <w:rPr>
          <w:rFonts w:eastAsia="楷体_GB2312"/>
          <w:b/>
          <w:b/>
          <w:bCs/>
          <w:color w:val="FF0000"/>
          <w:sz w:val="32"/>
        </w:rPr>
      </w:pPr>
      <w:r>
        <w:rPr>
          <w:rFonts w:eastAsia="楷体_GB2312"/>
          <w:b/>
          <w:bCs/>
          <w:color w:val="FF0000"/>
          <w:sz w:val="32"/>
        </w:rPr>
        <w:t>第四节课</w:t>
      </w:r>
    </w:p>
    <w:p>
      <w:pPr>
        <w:pStyle w:val="Normal"/>
        <w:ind w:firstLine="540"/>
        <w:rPr>
          <w:color w:val="000080"/>
        </w:rPr>
      </w:pPr>
      <w:r>
        <w:rPr>
          <w:color w:val="000080"/>
        </w:rPr>
        <w:t>如果能真正的了解心理的病态，我们从这种了解也能想到治疗的方式。当然，社会往往不允许我们在治疗大人的时候使用合适的手段，可是在教育小孩的时候能实现很多。治疗灵魂病的时候比治疗身体的病更是一种改变命运的做法。</w:t>
      </w:r>
    </w:p>
    <w:p>
      <w:pPr>
        <w:pStyle w:val="Normal"/>
        <w:ind w:firstLine="540"/>
        <w:rPr>
          <w:color w:val="000080"/>
        </w:rPr>
      </w:pPr>
      <w:r>
        <w:rPr>
          <w:color w:val="000080"/>
        </w:rPr>
        <w:t>教育家总是需要感觉到的问题是：治疗能达到什么程度？每一个小小的进步对病人来说是一种成功。不要说“既然命运是这样的，那就算了”。在碰到不走运的时候能这样说，可是对于一个人的思考、感情和做法上出现的病不要说“算了吧”。其实，命运有几条可走的路，命运不一定要根据一种方式发展下去，因为有几种能学到同样事情的生活可能。有的人说，胎儿还在妈妈肚子的时候已经要开始教育他，可是我说，在小孩还没有呼吸的时候，只要注意妈妈的生活方式，另外不要影响精神境界的作用。</w:t>
      </w:r>
    </w:p>
    <w:p>
      <w:pPr>
        <w:pStyle w:val="Normal"/>
        <w:ind w:firstLine="540"/>
        <w:rPr>
          <w:color w:val="000080"/>
        </w:rPr>
      </w:pPr>
      <w:r>
        <w:rPr>
          <w:color w:val="000080"/>
        </w:rPr>
        <w:t>上一节课我们了解的灵魂病是癫痫。根据我们分身体、构造生命的力量、心理动力和自我意识，我们查出来了这样的癫痫病的情况：心理动力和自我意识进入身体任何一个器官被堵塞，器官的表面挡住他们，结果，器官里面的心理动力和自我意识的浓度提高了，使这个人有抽搐。每次出现抽搐的时候，身体构造生命的力量和自我意识心理动力之间达不到适合器官的比例。</w:t>
      </w:r>
    </w:p>
    <w:p>
      <w:pPr>
        <w:pStyle w:val="Normal"/>
        <w:ind w:firstLine="540"/>
        <w:rPr>
          <w:color w:val="000080"/>
        </w:rPr>
      </w:pPr>
      <w:r>
        <w:rPr>
          <w:color w:val="000080"/>
        </w:rPr>
        <w:t>根据化学原理我们知道几种东西之间的比例对他成为的结果很有作用，比如</w:t>
      </w:r>
      <w:r>
        <w:rPr>
          <w:color w:val="000080"/>
        </w:rPr>
        <w:t>H2SO4</w:t>
      </w:r>
      <w:r>
        <w:rPr>
          <w:color w:val="000080"/>
        </w:rPr>
        <w:t>和</w:t>
      </w:r>
      <w:r>
        <w:rPr>
          <w:color w:val="000080"/>
        </w:rPr>
        <w:t>H2SO3</w:t>
      </w:r>
      <w:r>
        <w:rPr>
          <w:color w:val="000080"/>
        </w:rPr>
        <w:t>组成的因素虽然一样，可是由于他的成分比例不一样，得到的东西是完全不一样的。</w:t>
      </w:r>
    </w:p>
    <w:p>
      <w:pPr>
        <w:pStyle w:val="Normal"/>
        <w:ind w:firstLine="540"/>
        <w:rPr>
          <w:color w:val="000080"/>
        </w:rPr>
      </w:pPr>
      <w:r>
        <w:rPr>
          <w:color w:val="000080"/>
        </w:rPr>
        <w:t>健全的人体中每个器官也有属于它一定的比例（“健全”也只是人家定的一种平均的标准）。如果心理动力和自我意识在一个人醒起来的时候进入人体的器官又被挡住，再也不能从它出来，不能超过这个器官，结果：在器官里面的被堵塞的心理动力和自我意识由于浓度太高。如果它们的浓度太高（它们和身体构造生命的力量的比例不对），器官就感觉到平常不要感觉到的心理动力和自我意识。一个不正常的状态是一个器官才能感觉到的。被挡住所以出不来的就不能进入有意识的境界，所以癫痫病人不只出现抽搐，还出现达不到意识的现象。如果出现堵塞的器官是一个跟发挥意识有关的器官，意识就会受影响。如果出现堵塞的器官不是一个跟发挥意识有关的器官（“减慢器官”），出现的不是失去意识的现象，而是痛。痛就是太高的意识。抽搐自己不痛。在有“减慢”功能的器官里出现堵塞，使意识太高，所以感觉到痛。</w:t>
      </w:r>
    </w:p>
    <w:p>
      <w:pPr>
        <w:pStyle w:val="Normal"/>
        <w:ind w:firstLine="540"/>
        <w:rPr>
          <w:color w:val="000080"/>
        </w:rPr>
      </w:pPr>
      <w:r>
        <w:rPr>
          <w:color w:val="000080"/>
        </w:rPr>
        <w:t>现在我们就介绍完了癫痫有关的病，就是心理动力和自我意识被挡住的病。不过，也可以想得到相反的情况：一个器官也可以什么都挡不了，在心理动力和自我意识进入器官之后都让它们跑出去，一点也不留在器官里面，使他们在器官里面的浓度太低。就是说，因为器官的表面缺挡住的才能，进入器官的心理动力和自我意识全都跑到环境里面去，和环境溶解起来。这样的器官的排除物质的功能也一样不正常，挡住不了汗水、尿等等。治疗这样的现象也只能把心理动力和自我意识推到器官回去。</w:t>
      </w:r>
    </w:p>
    <w:p>
      <w:pPr>
        <w:pStyle w:val="Normal"/>
        <w:ind w:firstLine="540"/>
        <w:rPr>
          <w:color w:val="000080"/>
        </w:rPr>
      </w:pPr>
      <w:r>
        <w:rPr>
          <w:color w:val="000080"/>
        </w:rPr>
        <w:t>那么，从没有挡住才能的器官出现什么病，什么现象？这样出现的病是大人和小孩原因不一样的现象，就是癔病。这里说的情况在一个小孩性成熟之前才有癔病的现象，大人在这种情况下没有癔病的现象。现代（</w:t>
      </w:r>
      <w:r>
        <w:rPr>
          <w:color w:val="000080"/>
        </w:rPr>
        <w:t>1924</w:t>
      </w:r>
      <w:r>
        <w:rPr>
          <w:color w:val="000080"/>
        </w:rPr>
        <w:t>年）的科学说明癔病现象的原因是说非常不清楚的，甚至，现代的科学认为癔病和一个人的性有关系。其实，癔病的根源比性方面的东西深得多。</w:t>
      </w:r>
    </w:p>
    <w:p>
      <w:pPr>
        <w:pStyle w:val="Normal"/>
        <w:ind w:firstLine="540"/>
        <w:rPr>
          <w:color w:val="000080"/>
        </w:rPr>
      </w:pPr>
      <w:r>
        <w:rPr>
          <w:color w:val="000080"/>
        </w:rPr>
        <w:t>一个性还没有成熟的小孩不会因为性得到癔病，可是小孩也会得癔病。一个得癔病的小孩生这种灵魂病的原因就是和癫痫病相反的：心理动力和自我意识进入物质身体的器官，而且因为器官都没有挡住和保留它的才能，心理动力和自我意识又出来，全都在身体的环境中。只有这样的理解，才能想得出合适的治疗方式，现代（</w:t>
      </w:r>
      <w:r>
        <w:rPr>
          <w:color w:val="000080"/>
        </w:rPr>
        <w:t>1924</w:t>
      </w:r>
      <w:r>
        <w:rPr>
          <w:color w:val="000080"/>
        </w:rPr>
        <w:t>年）的心理学的书介绍的太有偏见，只能让人迷路。</w:t>
      </w:r>
    </w:p>
    <w:p>
      <w:pPr>
        <w:pStyle w:val="Normal"/>
        <w:ind w:firstLine="540"/>
        <w:rPr>
          <w:color w:val="000080"/>
        </w:rPr>
      </w:pPr>
      <w:r>
        <w:rPr>
          <w:color w:val="000080"/>
        </w:rPr>
        <w:t>实际上发生的是：癫痫病的小孩知觉到他环境中的力量（比如平衡状态、液体流动状态、温度状态、光的状态、化学性能、宇宙生命的力量等）不够。癔病的小孩知觉到他环境中的力量太多。癔病小孩的心理动力和自我意识都在他自己的身体之外，就在这些环境的力量中。结果，他对环境力量的知觉太强。这样过分强的知觉会是怎么样的呢？</w:t>
      </w:r>
    </w:p>
    <w:p>
      <w:pPr>
        <w:pStyle w:val="Normal"/>
        <w:ind w:firstLine="540"/>
        <w:rPr>
          <w:color w:val="000080"/>
        </w:rPr>
      </w:pPr>
      <w:r>
        <w:rPr>
          <w:color w:val="000080"/>
        </w:rPr>
        <w:t>我们可以想象我们受伤了，在手的皮肤开的状态下抓一个东西。向手的肌肉没有受皮肤的保护直接和那个东西接触一样，一个癔病的小孩由于心理动力和自我意识太直接跟外界的接触很难受。心理动力和自我意识在知觉的过程中超过一定的和外界的接触是受不了的。所以癔病的小孩特别容易受环境的刺激，也免不了对环境特别利害的反映和反应。有癔病的小孩联想象都已经会让他感到“痛”。一发挥意志做什么事情，就怕刺激、怕痛。这些小孩在发挥意志的时候会引起太多的意识，而且为了避免太高的意识带来的痛，就不敢发挥意志。有癔病的小孩又想发挥意志做事，又怕发挥意志，结果，他进行动作又避免动作、很象乱动的样子。</w:t>
      </w:r>
    </w:p>
    <w:p>
      <w:pPr>
        <w:pStyle w:val="Normal"/>
        <w:ind w:firstLine="540"/>
        <w:rPr>
          <w:color w:val="000080"/>
        </w:rPr>
      </w:pPr>
      <w:r>
        <w:rPr>
          <w:color w:val="000080"/>
        </w:rPr>
        <w:t>这样理解癔病是一种“生活方式”：小孩想做一件事，可是因为一发挥做事的意志，就怕感到痛，结果，灵魂的愿望做不出来，反过来在他自己的心里发生强烈的感受，让他害怕自己的感受。甚至，有可能进行做事的想象已经能够让他害怕，让有癔病的小孩不敢进行想象，因为想象的行动也需要意志。每一个在需要进入意识的时候让小孩害怕的想象同时在小孩的心里产生强烈的感受，使他变得很悲观。想象力不抓住的感情都是悲观的感情，只有在出现的时候马上被想象力</w:t>
      </w:r>
      <w:r>
        <w:rPr>
          <w:rFonts w:eastAsia="Times New Roman"/>
          <w:color w:val="000080"/>
        </w:rPr>
        <w:t xml:space="preserve"> </w:t>
      </w:r>
      <w:r>
        <w:rPr>
          <w:color w:val="000080"/>
        </w:rPr>
        <w:t>抓住的感情才是不悲观的感情。</w:t>
      </w:r>
    </w:p>
    <w:p>
      <w:pPr>
        <w:pStyle w:val="Normal"/>
        <w:ind w:firstLine="540"/>
        <w:rPr>
          <w:color w:val="000080"/>
        </w:rPr>
      </w:pPr>
      <w:r>
        <w:rPr>
          <w:color w:val="000080"/>
        </w:rPr>
        <w:t>从发生的事情来描写的已经成为一些能看到的现象。只要认识不正常状态的本质，就可以从现象看得出来他的存在。我们就这样在实际的治疗教育上使用精神科学的研究。我们当教育家从抽象的对于本质道理的理解走出来，让本质的道理成为活力的描写生活状态的看法。在看有癔病小孩的时候看到的就是一个器官的心理动力和自我意识全都流出来了。</w:t>
      </w:r>
    </w:p>
    <w:p>
      <w:pPr>
        <w:pStyle w:val="Normal"/>
        <w:ind w:firstLine="540"/>
        <w:rPr>
          <w:color w:val="000080"/>
        </w:rPr>
      </w:pPr>
      <w:r>
        <w:rPr>
          <w:color w:val="000080"/>
        </w:rPr>
        <w:t>生癔病的一个很明显的现象是晚上控制不住小便的现象。只有我们理解心理动力流出来的过程，我们才理解小孩“流尿”的过程。所有身体排除的管理都跟心理动力或者自我意识的功能有关，所以我们只能从它们开始治疗。</w:t>
      </w:r>
    </w:p>
    <w:p>
      <w:pPr>
        <w:pStyle w:val="Normal"/>
        <w:ind w:firstLine="540"/>
        <w:rPr>
          <w:color w:val="000080"/>
        </w:rPr>
      </w:pPr>
      <w:r>
        <w:rPr>
          <w:color w:val="000080"/>
        </w:rPr>
        <w:t>另外可以说，自我意识和心理动力由于人的身体跟四个物质的材料本质（土、水、空气、光</w:t>
      </w:r>
      <w:r>
        <w:rPr>
          <w:color w:val="000080"/>
        </w:rPr>
        <w:t>/</w:t>
      </w:r>
      <w:r>
        <w:rPr>
          <w:color w:val="000080"/>
        </w:rPr>
        <w:t>火）有联系。在构造生命的力量中的自我意识或者心理动力和热量、知觉基础的光、化学性能或者宇宙生命的力量有联系。如果能用物质方面的词说精神方面的事情就可以说：生癔病的小孩的灵魂受伤了。如果我们治疗不了灵魂的伤，小孩到了性成熟的时候就会生大人和性有关的癔病，而且男人的癔病我们以后还要看。</w:t>
      </w:r>
    </w:p>
    <w:p>
      <w:pPr>
        <w:pStyle w:val="Normal"/>
        <w:ind w:firstLine="540"/>
        <w:rPr>
          <w:color w:val="000080"/>
        </w:rPr>
      </w:pPr>
      <w:r>
        <w:rPr>
          <w:color w:val="000080"/>
        </w:rPr>
        <w:t>教育一个跟癫痫病相反病（癔病）的小孩，都要特别注意到这个小孩的身体排除物质的情况，特别看出汗水的情况。比如要看在我们教育他要求他用想象力之后是否心里感到受伤由于特别出汗表现出来。不过有一个观察的问题：出汗的现象不一定马上在感到受伤之后出现。因为心里的害怕或者受伤跟身体的受伤不一样，心里的受伤先经过各种各样的消化的过程，有时在三天半的时间内才由于出汗表现出来。心理动力和自我意识跑掉而扩大的病（癔病），过程象健全人死并离开自己的身体的过程一样。堵塞的过程（癫痫病）和死的过程正好相反。癫痫病的过程尝试提高生命，增加浓度，过分地模仿精神灵魂进入物质身体的过程。可是癔病的过程模仿死的过程，就是心理动力和自我意识在死了之后从身体“流”出来而扩大。</w:t>
      </w:r>
    </w:p>
    <w:p>
      <w:pPr>
        <w:pStyle w:val="Normal"/>
        <w:ind w:firstLine="540"/>
        <w:rPr>
          <w:color w:val="000080"/>
        </w:rPr>
      </w:pPr>
      <w:r>
        <w:rPr>
          <w:color w:val="000080"/>
        </w:rPr>
        <w:t>有了这样的理解，就可以学会感觉到和知觉到小孩的病态，就可以闻得到流出来的过程。小孩的心理动力和自我意识跟着汗水流出来的气味和普通汗水的气味不一样，生癔病小孩的汗水气味有点象死体的气味。这是因为灵魂境界上模仿死的过程一定从物质的身体表现出来。能表现的时间有三天半，因为死了之后离开身体的过程也需要这个时间。</w:t>
      </w:r>
    </w:p>
    <w:p>
      <w:pPr>
        <w:pStyle w:val="Normal"/>
        <w:ind w:firstLine="540"/>
        <w:rPr>
          <w:color w:val="000080"/>
        </w:rPr>
      </w:pPr>
      <w:r>
        <w:rPr>
          <w:color w:val="000080"/>
        </w:rPr>
        <w:t>观察一个癔病的小孩特别需要观察他发挥想象力或者意志的事情和他身体三到四天内的排除情况。这样就能搞得清楚他是否生癔病和治疗需要什么基础条件。</w:t>
      </w:r>
    </w:p>
    <w:p>
      <w:pPr>
        <w:pStyle w:val="Normal"/>
        <w:ind w:firstLine="540"/>
        <w:rPr>
          <w:color w:val="000080"/>
        </w:rPr>
      </w:pPr>
      <w:r>
        <w:rPr>
          <w:color w:val="000080"/>
        </w:rPr>
        <w:t>从生癔病的小孩所有的做发能看得出来他心理状态和他的灵魂，因为在他所有做事的过程中有他的灵魂（心理动力和自我意识）跟着动作流出来。在教育这种灵魂不断流出来的小孩特别要紧的是老师由于他的做法表达出来的，就是老师自己的灵魂状态和气氛。比如说有一个心情比较紧张的老师，一个由于自己的做法容易吓人的老师。这种不断想做一切事情的性格在老师们中出现得很多。原因是现代（</w:t>
      </w:r>
      <w:r>
        <w:rPr>
          <w:color w:val="000080"/>
        </w:rPr>
        <w:t>1924</w:t>
      </w:r>
      <w:r>
        <w:rPr>
          <w:color w:val="000080"/>
        </w:rPr>
        <w:t>年）的师范教育把学习的内容搞得很激烈的样子。如果不免考试，我们也免不了多数老师的性格很紧张。</w:t>
      </w:r>
    </w:p>
    <w:p>
      <w:pPr>
        <w:pStyle w:val="Normal"/>
        <w:ind w:firstLine="540"/>
        <w:rPr>
          <w:color w:val="000080"/>
        </w:rPr>
      </w:pPr>
      <w:r>
        <w:rPr>
          <w:color w:val="000080"/>
        </w:rPr>
        <w:t>比如办一个教育“低级小孩”的学校，政府规定为了管理方便往往不让做根据道理最合适的。规定和考试还让老师更紧张。所以老师由于接受师范教育得到紧张性格之后又需要把这个刚教育得到的性格改掉。</w:t>
      </w:r>
    </w:p>
    <w:p>
      <w:pPr>
        <w:pStyle w:val="Normal"/>
        <w:ind w:firstLine="540"/>
        <w:rPr>
          <w:color w:val="000080"/>
        </w:rPr>
      </w:pPr>
      <w:r>
        <w:rPr>
          <w:color w:val="000080"/>
        </w:rPr>
        <w:t>教育有癔病的小孩特别需要避免所有老师无故意吓人的、无故意刺激人或者老师无故意带来紧张气氛的现象。为什么呢？因为癔病小孩的老师需要故意在有必要的时候有意识地吓和刺激小孩。合适时间的吓和刺激是治疗癔病的手段，可是根据习惯或者脾气做出来的话，他们不会起治疗的作用。只有一边完全有意识地吓和刺激小孩，一边观察他，才有效。</w:t>
      </w:r>
    </w:p>
    <w:p>
      <w:pPr>
        <w:pStyle w:val="Normal"/>
        <w:ind w:firstLine="540"/>
        <w:rPr>
          <w:color w:val="000080"/>
        </w:rPr>
      </w:pPr>
      <w:r>
        <w:rPr>
          <w:color w:val="000080"/>
        </w:rPr>
        <w:t>怎样能经过教育去治疗一个有癔病的小孩呢？在教育他写字、念书、画画或者其他东西的时候，先让他学到他能学的程度。然后在学习的过程中突然让他加快学习工作的速度。由于加快速度，小孩不能逃跑他很怕的那种灵魂受伤的痛，可是他需要脱离他害怕的状态。因为老师在小孩的面前加快学习速度，小孩免不了进入他本来害怕的一种发挥。由于小孩进入这种小孩本来害怕的、被老师假造的印象，进入之后得到的印象和本来害怕的那种印象并不一样。这样，小孩得到和本来害怕的印象不同的一种印象，而且这种经历会帮助他的在心里想流出去的灵魂得到集中、固定、帮它保留在它应该保留的地方。</w:t>
      </w:r>
    </w:p>
    <w:p>
      <w:pPr>
        <w:pStyle w:val="Normal"/>
        <w:ind w:firstLine="540"/>
        <w:rPr>
          <w:color w:val="000080"/>
        </w:rPr>
      </w:pPr>
      <w:r>
        <w:rPr>
          <w:color w:val="000080"/>
        </w:rPr>
        <w:t>如果经常这样教有癔病的小孩，把整个课程都这样安排，天天让课程到了某一些程度就突然改变，比如改变速度，就可以达到让心理动力和自我意识集中起来的效果。如果每一节课换一门课，当然做不了这样的安排。为了能安排有效的课程，同一个老师需要几个星期天天几个小时上的同一门课。</w:t>
      </w:r>
    </w:p>
    <w:p>
      <w:pPr>
        <w:pStyle w:val="Normal"/>
        <w:ind w:firstLine="540"/>
        <w:rPr>
          <w:color w:val="000080"/>
        </w:rPr>
      </w:pPr>
      <w:r>
        <w:rPr>
          <w:color w:val="000080"/>
        </w:rPr>
        <w:t>有了这样的条件，就可以安排癔病的小孩需要的过程的不断的变化、学习速度的变化等。这种变化由于让身体负责排除的腺集中起来也帮助心理动力集中起来。人家当然不会特别地发现这样的教育的效果，因为向健全的变化看起来很自然地。人家会注意到的往往只是没有变正常的。其实，变正常不是这么容易自动就发生的事情。</w:t>
      </w:r>
    </w:p>
    <w:p>
      <w:pPr>
        <w:pStyle w:val="Normal"/>
        <w:ind w:firstLine="540"/>
        <w:rPr>
          <w:color w:val="000080"/>
        </w:rPr>
      </w:pPr>
      <w:r>
        <w:rPr>
          <w:color w:val="000080"/>
        </w:rPr>
        <w:t>治疗癫痫病的小孩需要的是经过身体知觉和经过道德的教育，治疗癔病的小孩需要的是具有方法的教育。一边需要吓有癔病的小孩，一边需要观察小孩状况的变化，就是悲观和一种什么都想做的心情之间的变换。</w:t>
      </w:r>
    </w:p>
    <w:p>
      <w:pPr>
        <w:pStyle w:val="Normal"/>
        <w:ind w:firstLine="540"/>
        <w:rPr>
          <w:color w:val="000080"/>
        </w:rPr>
      </w:pPr>
      <w:r>
        <w:rPr>
          <w:color w:val="000080"/>
        </w:rPr>
        <w:t>这种变换怎样出现呢？变换不断地在发生，因为癔病的小孩心里受伤，因为他根据他的愿望不想让意志去发挥。如果不能在想象中发挥意志，悲观的状态就产生了。如果悲观太久，小孩免不了意志和行动的发挥，他由于约束痛的感受、由于他以他的心理动力完全能从他的内心出来，使他获得一种很舒服的感觉。</w:t>
      </w:r>
    </w:p>
    <w:p>
      <w:pPr>
        <w:pStyle w:val="Normal"/>
        <w:ind w:firstLine="540"/>
        <w:rPr>
          <w:color w:val="000080"/>
        </w:rPr>
      </w:pPr>
      <w:r>
        <w:rPr>
          <w:color w:val="000080"/>
        </w:rPr>
        <w:t>这些变换象控制不了的尿和出汗一样需要观察，因为教育这些小孩的方法需要改变这些变换。解决小孩存在的悲观内心在他能够感觉到我们特别的理解他的时候才能做到。可是由于悲观是一种激烈的想象和意志的发挥，这个小孩其实不希望只感到老师加入他悲观的心情。只有我们虽然能感受和理解他这种心情，可是同时能给他安慰，小孩才能得到什么。</w:t>
      </w:r>
    </w:p>
    <w:p>
      <w:pPr>
        <w:pStyle w:val="Normal"/>
        <w:ind w:firstLine="540"/>
        <w:rPr>
          <w:color w:val="000080"/>
        </w:rPr>
      </w:pPr>
      <w:r>
        <w:rPr>
          <w:color w:val="000080"/>
        </w:rPr>
        <w:t>比如老师能了解的并不加入的是：有癔病的小孩会不断地以为，他需要做什么，可是他自己做不到。老师需要观察和理解的癔病小孩的想象很复杂：“我要做什么，其实我不会，可是我还是必须做，所以做到的结果并不象我应该做的那种。”</w:t>
      </w:r>
    </w:p>
    <w:p>
      <w:pPr>
        <w:pStyle w:val="Normal"/>
        <w:ind w:firstLine="540"/>
        <w:rPr>
          <w:color w:val="000080"/>
        </w:rPr>
      </w:pPr>
      <w:r>
        <w:rPr>
          <w:color w:val="000080"/>
        </w:rPr>
        <w:t>癔病在这种想象中发生：小孩感受到他自己特殊的状态、心理动力和自我意识流出去的状态。小孩一边想做什么事情，一边知道：一开始，他的心理动力马上就碰到外界，马上痛。所以他觉得，他不会做到。还是去做的时候，还是让心理动力太直接地碰到外界的时候，他就无法完全加入自己做事的过程，无法很好地控制自己流出去的心理动力、流出去的身体和自己手的动作。</w:t>
      </w:r>
    </w:p>
    <w:p>
      <w:pPr>
        <w:pStyle w:val="Normal"/>
        <w:ind w:firstLine="540"/>
        <w:rPr>
          <w:color w:val="000080"/>
        </w:rPr>
      </w:pPr>
      <w:r>
        <w:rPr>
          <w:color w:val="000080"/>
        </w:rPr>
        <w:t>在这种小孩的身上特别容易能发现影响到感情的、因为很深所以不出现的意识在做什么。这种意识特别聪明，特别清楚地说明内心和环境之间的关系。只是，这种意识不出现。癔病小孩的老师需要发现在意识的表面上不出现的想象。每次在小孩刚要开始动手做什么事情或者要开始进行思考的时候经常能发现它。在发现它的时候，老师需要很温柔的样子跟着小孩做小孩要做的事。如果老师能够在小孩的身边经过自己的手的动作感受到小孩应该做的动作，小孩就能感觉到有一部分由于老师的动作受修改。</w:t>
      </w:r>
    </w:p>
    <w:p>
      <w:pPr>
        <w:pStyle w:val="Normal"/>
        <w:ind w:firstLine="540"/>
        <w:rPr>
          <w:color w:val="000080"/>
        </w:rPr>
      </w:pPr>
      <w:r>
        <w:rPr>
          <w:color w:val="000080"/>
        </w:rPr>
        <w:t>当然，如果老师做到全部，就没有用。只要做到为了改正需要的。比如让小孩画画，老师自己并不画画，而是在旁边拿另一个毛笔跟着小孩的动作来动。老师的动作（就是小孩要做的动作）引导小孩的想象工作。也可以说，老师这样跟着小孩做是陪着他的灵魂，安慰他灵魂要进行的动作。</w:t>
      </w:r>
    </w:p>
    <w:p>
      <w:pPr>
        <w:pStyle w:val="Normal"/>
        <w:ind w:firstLine="540"/>
        <w:rPr>
          <w:color w:val="000080"/>
        </w:rPr>
      </w:pPr>
      <w:r>
        <w:rPr>
          <w:color w:val="000080"/>
        </w:rPr>
        <w:t>根据精神科学的研究只能给老师们一些启发，希望得到规则的老师从精神科学的研究得不到满足。一个想做特殊教育的老师永远得不到正确的答案。对他来说，每一个学生都是一个新的问题、新的秘密。老师为了解开这个秘密只能接受学生本质的引导。</w:t>
      </w:r>
    </w:p>
    <w:p>
      <w:pPr>
        <w:pStyle w:val="Normal"/>
        <w:ind w:firstLine="540"/>
        <w:rPr>
          <w:color w:val="000080"/>
        </w:rPr>
      </w:pPr>
      <w:r>
        <w:rPr>
          <w:color w:val="000080"/>
        </w:rPr>
        <w:t>所以根据精神科学，我们当老师需要教育自己。而且教育自己最好的手段就是对于病现象的兴趣、是发挥这样的一种感觉：由于病的现象能了解到真伟大的事情，灵魂病的状态是靠近精神的状态。我们虽然不能追求灵魂病的状态，可是任何灵魂不正常的现象比健全的更靠近精神，只是由于不正常的人无法正常地使用他的身体，他也无法表现出来。</w:t>
      </w:r>
    </w:p>
    <w:p>
      <w:pPr>
        <w:pStyle w:val="Normal"/>
        <w:ind w:firstLine="540"/>
        <w:rPr>
          <w:color w:val="000080"/>
        </w:rPr>
      </w:pPr>
      <w:r>
        <w:rPr>
          <w:color w:val="000080"/>
        </w:rPr>
        <w:t>每一种观察，只要注重事情的本质，就会找到合适的治疗方式。</w:t>
      </w:r>
    </w:p>
    <w:p>
      <w:pPr>
        <w:pStyle w:val="Normal"/>
        <w:jc w:val="center"/>
        <w:rPr>
          <w:rFonts w:eastAsia="楷体_GB2312"/>
          <w:b/>
          <w:b/>
          <w:bCs/>
          <w:color w:val="FF0000"/>
          <w:sz w:val="32"/>
        </w:rPr>
      </w:pPr>
      <w:r>
        <w:rPr>
          <w:rFonts w:eastAsia="楷体_GB2312"/>
          <w:b/>
          <w:bCs/>
          <w:color w:val="FF0000"/>
          <w:sz w:val="32"/>
        </w:rPr>
        <w:t>第五节课</w:t>
      </w:r>
    </w:p>
    <w:p>
      <w:pPr>
        <w:pStyle w:val="Normal"/>
        <w:ind w:firstLine="540"/>
        <w:rPr>
          <w:color w:val="000080"/>
        </w:rPr>
      </w:pPr>
      <w:r>
        <w:rPr>
          <w:color w:val="000080"/>
        </w:rPr>
        <w:t>在前面两节课了解到灵魂不正常的状态在小孩的时候还不明显，可是成熟了之后很明显造成出来的现象。其实，成熟的人才能得癔病，在上一节课说的“癔病”只是在年纪小的时候出现的、不治疗的话就发展成大人癔病的、还没有固定下来的“序曲”。可是为了真正的了解灵魂状态不正常的现象需要理解生出来之前造成物质命运的精神生活和小孩</w:t>
      </w:r>
      <w:r>
        <w:rPr>
          <w:color w:val="000080"/>
        </w:rPr>
        <w:t>0</w:t>
      </w:r>
      <w:r>
        <w:rPr>
          <w:color w:val="000080"/>
        </w:rPr>
        <w:t>到</w:t>
      </w:r>
      <w:r>
        <w:rPr>
          <w:color w:val="000080"/>
        </w:rPr>
        <w:t>13</w:t>
      </w:r>
      <w:r>
        <w:rPr>
          <w:color w:val="000080"/>
        </w:rPr>
        <w:t>岁或者</w:t>
      </w:r>
      <w:r>
        <w:rPr>
          <w:color w:val="000080"/>
        </w:rPr>
        <w:t>0</w:t>
      </w:r>
      <w:r>
        <w:rPr>
          <w:color w:val="000080"/>
        </w:rPr>
        <w:t>到</w:t>
      </w:r>
      <w:r>
        <w:rPr>
          <w:color w:val="000080"/>
        </w:rPr>
        <w:t>20</w:t>
      </w:r>
      <w:r>
        <w:rPr>
          <w:color w:val="000080"/>
        </w:rPr>
        <w:t>岁的发展之间有什么关系。</w:t>
      </w:r>
    </w:p>
    <w:p>
      <w:pPr>
        <w:pStyle w:val="Normal"/>
        <w:ind w:firstLine="540"/>
        <w:rPr>
          <w:color w:val="000080"/>
        </w:rPr>
      </w:pPr>
      <w:r>
        <w:rPr>
          <w:color w:val="000080"/>
        </w:rPr>
        <w:t>所以现在还要介绍一下人的整个结构：看人的结构不能很简单的说明人不同的境界在人体的哪个位置。我们先想象一下一个自我意识在他的表面上的生命之物。往它的中心先有心理动力，再有构造生命的力量，最里面、最集中的是物质的部分。</w:t>
      </w:r>
    </w:p>
    <w:p>
      <w:pPr>
        <w:pStyle w:val="Normal"/>
        <w:ind w:firstLine="540"/>
        <w:rPr>
          <w:color w:val="000080"/>
        </w:rPr>
      </w:pPr>
      <w:r>
        <w:rPr>
          <w:color w:val="000080"/>
        </w:rPr>
        <w:t>反过来想象一下自我意识集中在他的中心的一个生命之物。往外面先有心理动力，再有构造生命的力量，最外面在表面上是物质的部分。看这两个结构正好相反的生命之物，第二种往外面表现出来的特点是物质的特点，也有一点构造生命的力量的特点，可是最里面的自我意识的特点表现得最少。这个第二种结构可以改一点，就是把表面上的物质部分往下面打开和萎缩，结果，在物质的部分里面的构造生命的力量的部分从下面发展出来。这个往下面发展出来的部分又没有完成，又是往下面打开的，结果，心理动力和自我意识都从下面发展出来，自我意识出来得最长。</w:t>
      </w:r>
    </w:p>
    <w:p>
      <w:pPr>
        <w:pStyle w:val="Normal"/>
        <w:ind w:firstLine="540"/>
        <w:rPr>
          <w:color w:val="000080"/>
        </w:rPr>
      </w:pPr>
      <w:r>
        <w:rPr>
          <w:color w:val="000080"/>
        </w:rPr>
        <w:t>现在就可以把第一个生命之物加到第二个生命之物的下面：第一个生命之物的结构也受一点变化，就是物质的中心成为一种被构造生命的力量和心理动力镶嵌的结构，自我意识成为在表面上和外界接触的一层。得到的结构就是人的结构，第一个生命之物是人接受营养的四肢（这里说的四肢还包括肠胃和肝），第二个是人的头。实际上，头里面的自我意识和心理动力受隐藏，物质和构造生命的力量由于头的形态表现出来。</w:t>
      </w:r>
    </w:p>
    <w:p>
      <w:pPr>
        <w:pStyle w:val="Normal"/>
        <w:ind w:firstLine="540"/>
        <w:rPr>
          <w:color w:val="000080"/>
        </w:rPr>
      </w:pPr>
      <w:r>
        <w:rPr>
          <w:color w:val="000080"/>
        </w:rPr>
        <w:t>接受营养的四肢的表面上在温度感、触摸感等等的知觉中有人的自我意识活动。往里面的振动得到心理动力的、构造生命的力量的、再得到物质的特点。</w:t>
      </w:r>
    </w:p>
    <w:p>
      <w:pPr>
        <w:pStyle w:val="Normal"/>
        <w:ind w:firstLine="540"/>
        <w:rPr>
          <w:color w:val="000080"/>
        </w:rPr>
      </w:pPr>
      <w:r>
        <w:rPr>
          <w:color w:val="000080"/>
        </w:rPr>
        <w:t>这样，头的流动结构是从里面到外面的，而且接受营养的四肢的流动结构是从外面到里面的。他们两个之间的胸膛包括两个方向，它不断地变换，所以胸膛也叫节奏的部分。在人吸的时候，他的胸膛是属于接受营养的四肢特点的，在人呼的时候，他的胸膛是属于头特点的。也可以说，头</w:t>
      </w:r>
      <w:r>
        <w:rPr>
          <w:color w:val="000080"/>
        </w:rPr>
        <w:t>----</w:t>
      </w:r>
      <w:r>
        <w:rPr>
          <w:color w:val="000080"/>
        </w:rPr>
        <w:t>接受营养的四肢等于呼</w:t>
      </w:r>
      <w:r>
        <w:rPr>
          <w:color w:val="000080"/>
        </w:rPr>
        <w:t>----</w:t>
      </w:r>
      <w:r>
        <w:rPr>
          <w:color w:val="000080"/>
        </w:rPr>
        <w:t>吸。人具有两种过程正好对比的特点有一个很重要的后果：</w:t>
      </w:r>
    </w:p>
    <w:p>
      <w:pPr>
        <w:pStyle w:val="Normal"/>
        <w:ind w:firstLine="540"/>
        <w:rPr>
          <w:color w:val="000080"/>
        </w:rPr>
      </w:pPr>
      <w:r>
        <w:rPr>
          <w:color w:val="000080"/>
        </w:rPr>
        <w:t>比如说，我们靠我们的头从别人说的话接受什么东西，接受的先进入自我意识和心理动力。因为结构对比的头和接受营养的四肢互相起作用，所以头中心的自我意识得到印象的时候，接受营养的四肢表面中的自我意识也跟着振动。心理动力也起这样的互相的作用。假如，人没有这样跟着振动的作用，人就不会有记忆力。所有从外界得到的印象都在接受营养的四肢中得到反映。头接受的印象不能留在自我意识成为中心的头里面。头的自我意识需要保留自己独立自由的状态，所以它不能保留一个印象几个小时，否则的话，头中本来独立的自我意识会变成这一个印象。可是在“睡眠状态”的接受营养的四肢的自我意识中能保留头给他转过来的印象，在记得的时候就从接受营养的四肢转回去。</w:t>
      </w:r>
    </w:p>
    <w:p>
      <w:pPr>
        <w:pStyle w:val="Normal"/>
        <w:ind w:firstLine="540"/>
        <w:rPr>
          <w:color w:val="000080"/>
        </w:rPr>
      </w:pPr>
      <w:r>
        <w:rPr>
          <w:color w:val="000080"/>
        </w:rPr>
        <w:t>那么，如果跟头对比的接受营养的四肢比头弱，接受营养的四肢不能够保存头转给它的印象。如果接受营养的四肢表面中的自我意识由于太弱就不能保存从头转过来的印象够深，那么不能保存的印象不断地被反射，不断地返回到头里面去。</w:t>
      </w:r>
    </w:p>
    <w:p>
      <w:pPr>
        <w:pStyle w:val="Normal"/>
        <w:ind w:firstLine="540"/>
        <w:rPr>
          <w:color w:val="000080"/>
        </w:rPr>
      </w:pPr>
      <w:r>
        <w:rPr>
          <w:color w:val="000080"/>
        </w:rPr>
        <w:t>这样一个接受营养的四肢太弱的小孩是怎么样子的呢？比如第一次给他看一个手表，使他感兴趣。可是得到的印象不能转到接受营养的四肢里面去，而返回。这样的一个小孩会不断地说：“这个手表很好看”。在他身边的人已经讲其他东西的时候，四肢太弱的小孩还不断地继续说：“这个手表很好看”。教育家需要很注意这样的，有时不明显出现的情况。如果教育家不能够支持小孩接受营养的四肢的力量，开始还不明显出现的情况会越来越明显，而且在小孩成熟的时候，他已经避免不了幻想的现象，避免不了以为自己是什么，以为自己需要做什么，实际上什么都不是。四肢太弱的小孩知道进入他灵魂感情世界的幻想不对，可是他没有对付的力量。在小孩的头里面的灵魂感情的世界很有意识，可是他控制不了四肢里面的。因为某些印象不断返回到头里面去，小孩脱离不了这些想象。</w:t>
      </w:r>
    </w:p>
    <w:p>
      <w:pPr>
        <w:pStyle w:val="Normal"/>
        <w:ind w:firstLine="540"/>
        <w:rPr>
          <w:color w:val="000080"/>
        </w:rPr>
      </w:pPr>
      <w:r>
        <w:rPr>
          <w:color w:val="000080"/>
        </w:rPr>
        <w:t>接受营养的四肢太弱怎样会有这样的后果呢？太弱的四肢不允许人体中的蛋白质造他需要的硫磺。接受营养并造不了具有硫磺的蛋白质的结果就是幻想。</w:t>
      </w:r>
    </w:p>
    <w:p>
      <w:pPr>
        <w:pStyle w:val="Normal"/>
        <w:ind w:firstLine="540"/>
        <w:rPr>
          <w:color w:val="000080"/>
        </w:rPr>
      </w:pPr>
      <w:r>
        <w:rPr>
          <w:color w:val="000080"/>
        </w:rPr>
        <w:t>相反的情况也会出现：接受营养的四肢吸引的硫磺也有可能太多，造的蛋白质具有的硫磺也有可能按比例太多。在吸引太多硫磺的接受营养的四肢中发生的就不是反射从头得到的印象，而是相反的过程：印象被吸收得太深。这不是那种出现抽搐的堵塞，而是一种吸收、一种吸收印象很深的过程。结果，印象再也不出现、不出来。这样的小孩得到的外界来的印象可能很多，可是全都被他具有太多硫磺的蛋白质吸收完了。只有我们能够让小孩把印象从蛋白质排出来，小孩才有可能获得精神、灵魂和物质身体之间的平衡。印象被吸收完的状态不让灵魂和感情得到满足，使这样的小孩在心理慢慢地紧张起来、让整个身体振动。</w:t>
      </w:r>
    </w:p>
    <w:p>
      <w:pPr>
        <w:pStyle w:val="Normal"/>
        <w:ind w:firstLine="540"/>
        <w:rPr>
          <w:color w:val="000080"/>
        </w:rPr>
      </w:pPr>
      <w:r>
        <w:rPr>
          <w:color w:val="000080"/>
        </w:rPr>
        <w:t>一个不知道精神、灵魂和身体的心理学家做的检查是无根据的。他只能找到现象，找不到原因。如果不靠精神科学和灵魂的研究，物质主义也研究不到物质的本质。物质主义不知道：留下来的印象再也记不起来的原因是，接受营养和发挥意志的肚子和四肢具有的硫磺太多。</w:t>
      </w:r>
    </w:p>
    <w:p>
      <w:pPr>
        <w:pStyle w:val="Normal"/>
        <w:ind w:firstLine="540"/>
        <w:rPr>
          <w:color w:val="000080"/>
        </w:rPr>
      </w:pPr>
      <w:r>
        <w:rPr>
          <w:color w:val="000080"/>
        </w:rPr>
        <w:t>特殊教育家最好要看准小孩的硫磺太多还是太少。发展不正常的小孩能出现的现象很多，可是教育家应该能够想得到一个小孩的问题属于哪种在这里介绍的情况。比如一个小孩在处理印象方面有问题，这可能有在第三和第四节课介绍的原因，也可能有在第五节课介绍的原因。那么，怎么才能搞清楚？</w:t>
      </w:r>
    </w:p>
    <w:p>
      <w:pPr>
        <w:pStyle w:val="Normal"/>
        <w:ind w:firstLine="540"/>
        <w:rPr>
          <w:color w:val="000080"/>
        </w:rPr>
      </w:pPr>
      <w:r>
        <w:rPr>
          <w:color w:val="000080"/>
        </w:rPr>
        <w:t>认识小孩之后先看最表面化的东西，就是头发的颜色。黑色头发的小孩硫磺不可能太多，只会缺少硫磺。如果小孩还有重复同一个想象的现象，原因还不可能是硫磺太多。头发黄色或者红色小孩的蛋白质容易会有太多的硫磺。因为黄色是硫磺多的现象、黑色是铁多的现象，所以我们能在身体的物质上看得出来一些精神不正常的状态。</w:t>
      </w:r>
    </w:p>
    <w:p>
      <w:pPr>
        <w:pStyle w:val="Normal"/>
        <w:ind w:firstLine="540"/>
        <w:rPr>
          <w:color w:val="000080"/>
        </w:rPr>
      </w:pPr>
      <w:r>
        <w:rPr>
          <w:color w:val="000080"/>
        </w:rPr>
        <w:t>比如看一个硫磺太多、“喷火”性格的小孩，他把得到的印象吸引到意志的四肢里面去，再也不给它们出现。这样的小孩同时会很悲伤、很悲观，因为出不来的印象欺负他、给他压力。为了把这些印象再提出来到头有意识的地方去，我们先了解那些再也不见的印象是什么印象。我们需要对小孩发挥一种心理活跃的、表面上冷淡的态度。小孩记不起来的印象，我们就根据天天的节奏重复的给他接受。天天这样做的话，就能很简单达到治疗的效果。治疗就是经过教育方式做到的。</w:t>
      </w:r>
    </w:p>
    <w:p>
      <w:pPr>
        <w:pStyle w:val="Normal"/>
        <w:ind w:firstLine="540"/>
        <w:rPr>
          <w:color w:val="000080"/>
        </w:rPr>
      </w:pPr>
      <w:r>
        <w:rPr>
          <w:color w:val="000080"/>
        </w:rPr>
        <w:t>很多硫磺太多的小孩很难接受外界的印象，同时在心里比较活跃。他门比如接受不了任何老师给他们讲的，可是在老师想不到的时候他们就会突然地开玩笑地打老师。他们在有意志的地方活跃，在智力方面好象“睡觉”。</w:t>
      </w:r>
    </w:p>
    <w:p>
      <w:pPr>
        <w:pStyle w:val="Normal"/>
        <w:ind w:firstLine="540"/>
        <w:rPr>
          <w:color w:val="000080"/>
        </w:rPr>
      </w:pPr>
      <w:r>
        <w:rPr>
          <w:color w:val="000080"/>
        </w:rPr>
        <w:t>这种小孩接受印象而不见印象的情况根据不同印象的类型有区别。根据这种类型，老师能发现适合学生的一句话。让小孩重复地接受这一句话会有很大的效果，因为这一句话会让小孩的追求得到一个具体的方向。为了能做到，老师不要太聪明，不如看世界象看一个形象的故事一样。</w:t>
      </w:r>
    </w:p>
    <w:p>
      <w:pPr>
        <w:pStyle w:val="Normal"/>
        <w:ind w:firstLine="540"/>
        <w:rPr>
          <w:color w:val="000080"/>
        </w:rPr>
      </w:pPr>
      <w:r>
        <w:rPr>
          <w:color w:val="000080"/>
        </w:rPr>
        <w:t>如果人只靠逻辑上的说明，人的灵魂生活会非常单调，又无聊。现代的艺术家已经很难找到人家还没有感受过的新的感受。不过，比如研究不同人不同鼻子的形态，就可以发现很多很有意思的东西。鼻子的形态多么丰富，让心理的概念变得多么活跃。有了这样形象的对世界的看法，就可以发现适合学生天天接受的一句话。</w:t>
      </w:r>
    </w:p>
    <w:p>
      <w:pPr>
        <w:pStyle w:val="Normal"/>
        <w:ind w:firstLine="540"/>
        <w:rPr>
          <w:color w:val="000080"/>
        </w:rPr>
      </w:pPr>
      <w:r>
        <w:rPr>
          <w:color w:val="000080"/>
        </w:rPr>
        <w:t>教育心理有硫磺的活跃的小孩、可是很难在意识上保留外界印象的小孩，如果老师对世界的看法不是逻辑抽象的，而是形象的，这个老师在看小孩的时候就会看得出来教育小孩需要的主意。老师比如发现学生需要天天重复接受的句子是“太阳晒山”，重要的是重复接受的节奏，因为重复的节奏会让小孩硫磺的境界放松。老师需要给小孩意志节奏的境界带来重复的外界的印象。</w:t>
      </w:r>
    </w:p>
    <w:p>
      <w:pPr>
        <w:pStyle w:val="Normal"/>
        <w:ind w:firstLine="540"/>
        <w:rPr>
          <w:color w:val="000080"/>
        </w:rPr>
      </w:pPr>
      <w:r>
        <w:rPr>
          <w:color w:val="000080"/>
        </w:rPr>
        <w:t>普通教育（不只特殊教育）也可以起治疗的作用。比如每一节课的开头让学生说一样的一个诗歌会引导学生的想象，会避免吸收印象太深。</w:t>
      </w:r>
    </w:p>
    <w:p>
      <w:pPr>
        <w:pStyle w:val="Normal"/>
        <w:ind w:firstLine="540"/>
        <w:rPr>
          <w:color w:val="000080"/>
        </w:rPr>
      </w:pPr>
      <w:r>
        <w:rPr>
          <w:color w:val="000080"/>
        </w:rPr>
        <w:t>学校里面安排所有的学生天天在同样时间一起说一样的诗歌又能调整很多，又能帮助接受印象而不见印象的小孩。有的参与的小孩说不出话不要紧。这些重复造出来的印象可以每三到四个星期换一次。外来的印象会让心理的打开，会帮蛋白质减少它硫磺的部分。这怎么会发生呢？心理（接受营养的四肢内的）吸收并不还、不反射得到的印象，心理太弱。如果从外界经过头的一个印象很强，它也发挥了跟它对比的弱的心理的反射。</w:t>
      </w:r>
    </w:p>
    <w:p>
      <w:pPr>
        <w:pStyle w:val="Normal"/>
        <w:ind w:firstLine="540"/>
        <w:rPr>
          <w:color w:val="000080"/>
        </w:rPr>
      </w:pPr>
      <w:r>
        <w:rPr>
          <w:color w:val="000080"/>
        </w:rPr>
        <w:t>现在看相反的情况的小孩，他们会得到他们脱离不了的想象。由于身体里面的硫磺太少，心理接受不了得到的印象，总是把它返回。教育这样的、自己总是重复一句话的小孩需要做和前边介绍的相反的事情。老师就找一个和小孩自己脱离不了的有关的句子，不断地小小声地给小孩说这一句话。比如这样的做：老师说：“你看，那边这么红”，小孩还在说：“这个手表很好看”，老师：“你要注意红色的”，小孩：“这个手表很好看”，然后老师慢慢来到越来越小声不断说出来的句子：“忘记手表，忘记手表，忘记手表</w:t>
      </w:r>
      <w:r>
        <w:rPr>
          <w:color w:val="000080"/>
        </w:rPr>
        <w:t>……</w:t>
      </w:r>
      <w:r>
        <w:rPr>
          <w:color w:val="000080"/>
        </w:rPr>
        <w:t>”。由于这样有节奏的小声说出来的反对“这个手表很好看”的话，小孩本来脱离不了的印象也越来越无力。在把脱离不了的想象说出来的时候，这个想象失去它的力量，最后小孩能够忘掉它。很简单的对于灵魂的做法能起这么大的作用。</w:t>
      </w:r>
    </w:p>
    <w:p>
      <w:pPr>
        <w:pStyle w:val="Normal"/>
        <w:ind w:firstLine="540"/>
        <w:rPr>
          <w:color w:val="000080"/>
        </w:rPr>
      </w:pPr>
      <w:r>
        <w:rPr>
          <w:color w:val="000080"/>
        </w:rPr>
        <w:t>普通教育的老师也需要知道这样的事情。比如说，一个普通班里有一些硫磺少一点点的小孩，他们的老师根据他暴发的性格爱给人留下一个大大的印象，那么他这些学生将来会得到很严重的以为自己是什么的脱离不了的想象。老师只需要知道，硫磺少的小孩需要小声，就可以避免这些灵魂不正常的现象。</w:t>
      </w:r>
    </w:p>
    <w:p>
      <w:pPr>
        <w:pStyle w:val="Normal"/>
        <w:ind w:firstLine="540"/>
        <w:rPr>
          <w:color w:val="000080"/>
        </w:rPr>
      </w:pPr>
      <w:r>
        <w:rPr>
          <w:color w:val="000080"/>
        </w:rPr>
        <w:t>这些对于灵魂的做法还能得到对物质做法的支持，比如为了帮助一个记不起来印象的小孩减少他在蛋白质生产硫磺的过程，我们可以给他吃减少硫磺的食品。不应该让他们吃的是支持硫磺的食品，比如水果、具有糖的或者用水果生产的东西。帮助减少硫磺的食品是植物的根（萝卜等）或者具有盐的东西。有的出问题的小孩需要的不是心理医生，而是吃多一点盐。</w:t>
      </w:r>
    </w:p>
    <w:p>
      <w:pPr>
        <w:pStyle w:val="Normal"/>
        <w:ind w:firstLine="540"/>
        <w:rPr>
          <w:color w:val="000080"/>
        </w:rPr>
      </w:pPr>
      <w:r>
        <w:rPr>
          <w:color w:val="000080"/>
        </w:rPr>
        <w:t>不能吸收印象所以总是返回同一个想象的小孩需要提高硫磺的食品。最好他们学会爱吃水果，特别是很甜的水果，因为甜味中的硫磺最多。不要以为，研究了现象就可以满意，靠精神科学的研究才能了解到真正发生的过程、才能找到治疗的方式。</w:t>
      </w:r>
    </w:p>
    <w:p>
      <w:pPr>
        <w:pStyle w:val="Normal"/>
        <w:ind w:firstLine="540"/>
        <w:rPr>
          <w:color w:val="000080"/>
        </w:rPr>
      </w:pPr>
      <w:r>
        <w:rPr>
          <w:color w:val="000080"/>
        </w:rPr>
        <w:t>在这里介绍的不正常情况的原因是，人上面的部分和下面的部分配得不好，头接受的印象转入接受营养的四肢的过程合作得不好。不过，一个人也有可能自我意识、心理动力、构造生命的力量和身体配得不好，比如身体的境界太集中的样子。这样的话，小孩的心理动力无法合适地进入物质的身体。比如在心理动力接受一个印象的时候，心理动力虽然能够引起营养交换的过程，可是这个过程进入不了构造生命的力量和物质的身体。这样的一个小孩在听见我们命令他走六步的时候虽然在逻辑上听得懂，可是他懂的还进行不了动作。身体太集中、太硬、不愿意接受思考最明显出现的地方，使他无法实现要做的腿的动作。由于这种小孩的身体太笨重，他给灵魂带来悲观悲伤的气氛。</w:t>
      </w:r>
    </w:p>
    <w:p>
      <w:pPr>
        <w:pStyle w:val="Normal"/>
        <w:ind w:firstLine="540"/>
        <w:rPr>
          <w:color w:val="000080"/>
        </w:rPr>
      </w:pPr>
      <w:r>
        <w:rPr>
          <w:color w:val="000080"/>
        </w:rPr>
        <w:t>反过来，如果腿很难停止动，在还没有让的时候都已经进行动作，小孩就开始发展一种免不了无意识地重复地做同样一种动作。这种现象也最容易在腿里面发现。一个总是想让手和腿落到什么东西上去的小孩，或者一个爱靠什么东西的小孩很容易发展成思考进入不了物质身体的“笨小孩”。一个总是想用手抓什么东西或者乱动的小孩容易发展成狂躁的小孩。在精神有关的动作上出现的不这么明显，可是更有特点的样子：比如一个小孩学会画一种脸行或者漫画，不管他到哪里，他都需要很机械的样子画什么人的脸或者他那一个漫画。对这样的小孩说话或者给他什么好吃的，他还是免不了先画完他的东西。这是智力放荡的现象。进行不了动作是智力弱的现象。</w:t>
      </w:r>
    </w:p>
    <w:p>
      <w:pPr>
        <w:pStyle w:val="Normal"/>
        <w:ind w:firstLine="540"/>
        <w:rPr>
          <w:color w:val="000080"/>
        </w:rPr>
      </w:pPr>
      <w:r>
        <w:rPr>
          <w:color w:val="000080"/>
        </w:rPr>
        <w:t>老师由于教育小孩天天去控制他四肢的动作能避免这两种现象。为了这种教育特别合适的是一种根据灵魂规律的运动，根据音乐或者说话内涵的灵魂规律的运动。如果教育智力弱的小孩，运动要帮助他的接受营养的四肢的部分进入活动。这样，这个部分会接受和启发精神智力的部分。最合适的属于灵魂的声音是</w:t>
      </w:r>
      <w:r>
        <w:rPr>
          <w:color w:val="000080"/>
        </w:rPr>
        <w:t>R</w:t>
      </w:r>
      <w:r>
        <w:rPr>
          <w:color w:val="000080"/>
        </w:rPr>
        <w:t>、</w:t>
      </w:r>
      <w:r>
        <w:rPr>
          <w:color w:val="000080"/>
        </w:rPr>
        <w:t>L</w:t>
      </w:r>
      <w:r>
        <w:rPr>
          <w:color w:val="000080"/>
        </w:rPr>
        <w:t>、</w:t>
      </w:r>
      <w:r>
        <w:rPr>
          <w:color w:val="000080"/>
        </w:rPr>
        <w:t>S</w:t>
      </w:r>
      <w:r>
        <w:rPr>
          <w:color w:val="000080"/>
        </w:rPr>
        <w:t>、</w:t>
      </w:r>
      <w:r>
        <w:rPr>
          <w:color w:val="000080"/>
        </w:rPr>
        <w:t>I</w:t>
      </w:r>
      <w:r>
        <w:rPr>
          <w:color w:val="000080"/>
        </w:rPr>
        <w:t>。教育一个智力放荡的小孩也需要教育他接受营养的四肢的部分，可是最合适他的属于灵魂的声音是</w:t>
      </w:r>
      <w:r>
        <w:rPr>
          <w:color w:val="000080"/>
        </w:rPr>
        <w:t>M</w:t>
      </w:r>
      <w:r>
        <w:rPr>
          <w:color w:val="000080"/>
        </w:rPr>
        <w:t>、</w:t>
      </w:r>
      <w:r>
        <w:rPr>
          <w:color w:val="000080"/>
        </w:rPr>
        <w:t>N</w:t>
      </w:r>
      <w:r>
        <w:rPr>
          <w:color w:val="000080"/>
        </w:rPr>
        <w:t>、</w:t>
      </w:r>
      <w:r>
        <w:rPr>
          <w:color w:val="000080"/>
        </w:rPr>
        <w:t>B</w:t>
      </w:r>
      <w:r>
        <w:rPr>
          <w:color w:val="000080"/>
        </w:rPr>
        <w:t>、</w:t>
      </w:r>
      <w:r>
        <w:rPr>
          <w:color w:val="000080"/>
        </w:rPr>
        <w:t>P</w:t>
      </w:r>
      <w:r>
        <w:rPr>
          <w:color w:val="000080"/>
        </w:rPr>
        <w:t>、</w:t>
      </w:r>
      <w:r>
        <w:rPr>
          <w:color w:val="000080"/>
        </w:rPr>
        <w:t>A</w:t>
      </w:r>
      <w:r>
        <w:rPr>
          <w:color w:val="000080"/>
        </w:rPr>
        <w:t>、</w:t>
      </w:r>
      <w:r>
        <w:rPr>
          <w:color w:val="000080"/>
        </w:rPr>
        <w:t>U</w:t>
      </w:r>
      <w:r>
        <w:rPr>
          <w:color w:val="000080"/>
        </w:rPr>
        <w:t>。教育小孩的手段还可以靠身体</w:t>
      </w:r>
      <w:r>
        <w:rPr>
          <w:color w:val="000080"/>
        </w:rPr>
        <w:t>/</w:t>
      </w:r>
      <w:r>
        <w:rPr>
          <w:color w:val="000080"/>
        </w:rPr>
        <w:t>构造生命的力量和灵魂</w:t>
      </w:r>
      <w:r>
        <w:rPr>
          <w:color w:val="000080"/>
        </w:rPr>
        <w:t>/</w:t>
      </w:r>
      <w:r>
        <w:rPr>
          <w:color w:val="000080"/>
        </w:rPr>
        <w:t>精神之间的联系，因为小孩还保留了这个联系。</w:t>
      </w:r>
    </w:p>
    <w:p>
      <w:pPr>
        <w:pStyle w:val="Normal"/>
        <w:ind w:firstLine="540"/>
        <w:rPr>
          <w:rFonts w:eastAsia="楷体_GB2312"/>
          <w:color w:val="990033"/>
        </w:rPr>
      </w:pPr>
      <w:r>
        <w:rPr>
          <w:rFonts w:eastAsia="楷体_GB2312"/>
          <w:color w:val="990033"/>
        </w:rPr>
        <w:t>在现代的社会中（</w:t>
      </w:r>
      <w:r>
        <w:rPr>
          <w:rFonts w:eastAsia="楷体_GB2312"/>
          <w:color w:val="990033"/>
        </w:rPr>
        <w:t>2002</w:t>
      </w:r>
      <w:r>
        <w:rPr>
          <w:rFonts w:eastAsia="楷体_GB2312"/>
          <w:color w:val="990033"/>
        </w:rPr>
        <w:t>年的西方）出现的精神灵魂发展不正常的病现象已经不象讲这五节课的现象，因为病的现象也跟着社会的现象而改变。新的现象比如是过敏症等病。不过出现病的基本道理还是和当时一样的。</w:t>
      </w:r>
    </w:p>
    <w:p>
      <w:pPr>
        <w:pStyle w:val="Normal"/>
        <w:ind w:firstLine="540"/>
        <w:rPr>
          <w:rFonts w:eastAsia="楷体_GB2312"/>
          <w:color w:val="990033"/>
        </w:rPr>
      </w:pPr>
      <w:r>
        <w:rPr>
          <w:rFonts w:eastAsia="楷体_GB2312"/>
          <w:color w:val="990033"/>
        </w:rPr>
      </w:r>
    </w:p>
    <w:sectPr>
      <w:footerReference w:type="default" r:id="rId3"/>
      <w:type w:val="nextPage"/>
      <w:pgSz w:w="11906" w:h="16838"/>
      <w:pgMar w:left="1080" w:right="1107" w:gutter="0" w:header="0" w:top="935" w:footer="57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jc w:val="center"/>
      <w:outlineLvl w:val="2"/>
    </w:pPr>
    <w:rPr>
      <w:b/>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tyle>
  <w:style w:type="paragraph" w:styleId="2">
    <w:name w:val="正文文字缩进 2"/>
    <w:basedOn w:val="Normal"/>
    <w:qFormat/>
    <w:pPr>
      <w:ind w:firstLine="540"/>
    </w:pPr>
    <w:rPr>
      <w:color w:val="000080"/>
    </w:rPr>
  </w:style>
  <w:style w:type="paragraph" w:styleId="3">
    <w:name w:val="正文文字缩进 3"/>
    <w:basedOn w:val="Normal"/>
    <w:qFormat/>
    <w:pPr>
      <w:ind w:firstLine="420"/>
    </w:pPr>
    <w:rPr>
      <w:rFonts w:ascii="楷体_GB2312" w:hAnsi="楷体_GB2312" w:eastAsia="楷体_GB2312"/>
      <w:color w:val="9900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38:00Z</dcterms:created>
  <dc:creator>eckart</dc:creator>
  <dc:description/>
  <dc:language>en-US</dc:language>
  <cp:lastModifiedBy>Eckart Loewe</cp:lastModifiedBy>
  <dcterms:modified xsi:type="dcterms:W3CDTF">2008-02-23T05:29:00Z</dcterms:modified>
  <cp:revision>5</cp:revision>
  <dc:subject/>
  <dc:title>特殊教育</dc:title>
</cp:coreProperties>
</file>