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9900"/>
          <w:sz w:val="52"/>
        </w:rPr>
      </w:pPr>
      <w:r>
        <w:rPr>
          <w:b/>
          <w:bCs/>
          <w:color w:val="FF9900"/>
          <w:sz w:val="52"/>
        </w:rPr>
        <w:t>精神科学</w:t>
      </w:r>
    </w:p>
    <w:p>
      <w:pPr>
        <w:pStyle w:val="Normal"/>
        <w:jc w:val="center"/>
        <w:rPr>
          <w:color w:val="FF0000"/>
        </w:rPr>
      </w:pPr>
      <w:r>
        <w:rPr>
          <w:color w:val="FF0000"/>
        </w:rPr>
        <w:t>Theosophie</w:t>
      </w:r>
    </w:p>
    <w:p>
      <w:pPr>
        <w:pStyle w:val="Normal"/>
        <w:jc w:val="right"/>
        <w:rPr>
          <w:color w:val="808080"/>
          <w:sz w:val="22"/>
        </w:rPr>
      </w:pPr>
      <w:r>
        <w:rPr>
          <w:color w:val="808080"/>
          <w:sz w:val="22"/>
        </w:rPr>
        <w:t>作者：</w:t>
      </w:r>
      <w:r>
        <w:rPr>
          <w:color w:val="808080"/>
          <w:sz w:val="22"/>
        </w:rPr>
        <w:t>Rudolf Steiner</w:t>
      </w:r>
    </w:p>
    <w:p>
      <w:pPr>
        <w:pStyle w:val="Normal"/>
        <w:jc w:val="right"/>
        <w:rPr>
          <w:color w:val="808080"/>
          <w:sz w:val="22"/>
        </w:rPr>
      </w:pPr>
      <w:r>
        <w:rPr>
          <w:color w:val="808080"/>
          <w:sz w:val="22"/>
        </w:rPr>
        <w:t>2007</w:t>
      </w:r>
      <w:r>
        <w:rPr>
          <w:color w:val="808080"/>
          <w:sz w:val="22"/>
        </w:rPr>
        <w:t>年直接从德文翻译</w:t>
      </w:r>
    </w:p>
    <w:p>
      <w:pPr>
        <w:pStyle w:val="Normal"/>
        <w:jc w:val="center"/>
        <w:rPr>
          <w:b/>
          <w:b/>
          <w:bCs/>
          <w:color w:val="FF0000"/>
          <w:sz w:val="40"/>
        </w:rPr>
      </w:pPr>
      <w:r>
        <w:rPr>
          <w:b/>
          <w:bCs/>
          <w:color w:val="FF0000"/>
          <w:sz w:val="40"/>
        </w:rPr>
        <w:t>人的本质</w:t>
      </w:r>
    </w:p>
    <w:p>
      <w:pPr>
        <w:pStyle w:val="Normal"/>
        <w:ind w:firstLine="540"/>
        <w:jc w:val="both"/>
        <w:rPr>
          <w:color w:val="000080"/>
        </w:rPr>
      </w:pPr>
      <w:r>
        <w:rPr>
          <w:color w:val="000080"/>
        </w:rPr>
        <w:t>歌德说：很自然的一种看周围事物的方式，是把它们联系到自己，因为一个人的命运就受到自己喜不喜欢，或对自己有没有用等的影响。一个想认识真理的人就难了，因为他不能把事物联系到自己，而是观察事物本身，使它们很快就失去了与自己的情感有关的判断标准。不过，没有判断的观察才是能发现真理的。一个真正的植物学家不要想他喜不喜欢一株植物，也不要考虑它的用途，而仅仅要观察它是如何生长和依赖环境因素的。这是客观，不是主观的方法。</w:t>
      </w:r>
    </w:p>
    <w:p>
      <w:pPr>
        <w:pStyle w:val="Normal"/>
        <w:ind w:firstLine="540"/>
        <w:jc w:val="both"/>
        <w:rPr>
          <w:color w:val="000080"/>
        </w:rPr>
      </w:pPr>
      <w:r>
        <w:rPr>
          <w:color w:val="000080"/>
        </w:rPr>
        <w:t>歌德说的这些话就包含了三个方面：一、我们通过感觉器官能见到的事物，二、我们在个人的情感上得到的印象，三、我们能认识到的真理。人就以这三种方式与世界发生联系：一、能看见的事实二、对自己个人有意义三、追求中的。</w:t>
      </w:r>
    </w:p>
    <w:p>
      <w:pPr>
        <w:pStyle w:val="Normal"/>
        <w:ind w:firstLine="540"/>
        <w:jc w:val="both"/>
        <w:rPr>
          <w:color w:val="000080"/>
        </w:rPr>
      </w:pPr>
      <w:r>
        <w:rPr>
          <w:color w:val="000080"/>
        </w:rPr>
        <w:t>为什么世界以这三种方式出现呢？在我们走过一片开花的草地时，眼睛能看到花（能看到的是事实），然后我喜欢（把事情变成与个人的情感有关的）并感受到花与我自己生命同样的状态。过了一年再来到这个地方时，过去的花已经过去了，它只留在我的心里。可是现在出现的新的花生长的规律与过去是一样的，使我们联想：过去的花只留在我个人的情感中，可是我在过去，同样也在现在的花中能发现的生命的规律会永远存在，而这种规律的存在不像情感那样依赖我的个人。我情感上的回忆留在了我自己的内心，但是植物本质的规律留在了不依赖个人的宇宙里。</w:t>
      </w:r>
    </w:p>
    <w:p>
      <w:pPr>
        <w:pStyle w:val="Normal"/>
        <w:ind w:firstLine="540"/>
        <w:jc w:val="both"/>
        <w:rPr>
          <w:color w:val="000080"/>
        </w:rPr>
      </w:pPr>
      <w:r>
        <w:rPr>
          <w:color w:val="000080"/>
        </w:rPr>
        <w:t>这样，人就以三种方式与世界发生联系，人自己也就具有了这三种范围，就是身体，灵魂（灵心）和精神。谁对这三个范围有了具体的看法（偏见）或理论，谁就免不了误会我在下面要介绍的事情。在这里说的身体就是能通过感觉器官与物质的环境接触的这个范围。在这里说的灵魂就是把事物联系到自己的情感，比如是感到喜欢，讨厌等等。在这里说的精神就是歌德说的那种，超出个人因素的认识。这样，人就具有了身体，灵魂和精神，这三种范围。</w:t>
      </w:r>
    </w:p>
    <w:p>
      <w:pPr>
        <w:pStyle w:val="Normal"/>
        <w:ind w:firstLine="540"/>
        <w:jc w:val="both"/>
        <w:rPr>
          <w:color w:val="000080"/>
        </w:rPr>
      </w:pPr>
      <w:r>
        <w:rPr>
          <w:color w:val="000080"/>
        </w:rPr>
        <w:t>人通过身体与环境有接触，通过灵魂（更具体说是情感）把印象保存在心里，通过精神认识到事物的本质。我们这样才可能了解到具有三种范围的人和人与世界的三种联系。</w:t>
      </w:r>
    </w:p>
    <w:p>
      <w:pPr>
        <w:pStyle w:val="Normal"/>
        <w:ind w:firstLine="540"/>
        <w:jc w:val="both"/>
        <w:rPr>
          <w:color w:val="000080"/>
        </w:rPr>
      </w:pPr>
      <w:r>
        <w:rPr>
          <w:color w:val="000080"/>
        </w:rPr>
        <w:t>通过身体，人与我们的感觉器官能所感觉到的世界有联系。外界物质的材料和力量也组成我们自己的身体。我们像观察外界的物质一样，也能观察自己的身体。可是自己的灵魂是不能这样被观察到的，我心里的感受是别人的感觉器官无法见到的。所以灵魂的世界是跟物质外界不一样的，是每个人在个人的心里隐藏着的一种存在。通过精神，我们才能认识到外界中的规律，道理和真理。以精神，我们超出个人的范围并进入事物的本质本身。我们对晚上的天空（星星）的感受是属于自己个人内心的，可是我们认识到的宇宙规律是属于宇宙的。这样，人就参与了三种世界（范围）。以身体参与的是感觉器官能所感觉到的世界，以灵魂参与的是个人内心中建立的世界，以精神能认识到的是超出这两个世界的规律和真理。因为三种世界的不同，我们也只能以三种不同的观察方式去认识和理解它们和它们与人的关系。</w:t>
      </w:r>
    </w:p>
    <w:p>
      <w:pPr>
        <w:pStyle w:val="Normal"/>
        <w:ind w:firstLine="540"/>
        <w:rPr>
          <w:b/>
          <w:b/>
          <w:bCs/>
          <w:color w:val="000080"/>
        </w:rPr>
      </w:pPr>
      <w:r>
        <w:rPr>
          <w:b/>
          <w:bCs/>
          <w:color w:val="000080"/>
        </w:rPr>
        <w:t>人的身体：</w:t>
      </w:r>
    </w:p>
    <w:p>
      <w:pPr>
        <w:pStyle w:val="TextBodyIndent"/>
        <w:rPr>
          <w:color w:val="000080"/>
        </w:rPr>
      </w:pPr>
      <w:r>
        <w:rPr>
          <w:color w:val="000080"/>
        </w:rPr>
        <w:t>我们以感觉器官了解到我们的身体，就像我们也了解外界中的东西一样。像看矿物，植物和动物那样，我们也能看人，是因为人与这些是有关系的。人像矿物一样也构成他物质的身体，像植物一样去生长，像动物一样感觉到周围的事情并在内心中去感受。矿物，植物和动物就等于人存在的三种方式（范围），而只有矿物的身体是感觉器官能感觉到的。不过，人还是跟动物有区别的。</w:t>
      </w:r>
    </w:p>
    <w:p>
      <w:pPr>
        <w:pStyle w:val="TextBodyIndent"/>
        <w:rPr/>
      </w:pPr>
      <w:r>
        <w:rPr>
          <w:color w:val="000080"/>
        </w:rPr>
        <w:t>Carus</w:t>
      </w:r>
      <w:r>
        <w:rPr>
          <w:color w:val="000080"/>
        </w:rPr>
        <w:t>说：“我们虽然还没有研究完人的神经系统，可是人的神经系统比动物的高级这个事实能证明，人具有动物没有的一种精神。神经系统没有人那么完善的动物就不可能在物质上表现出人能表现的那种精神。虽然不能说：只要有很好的物质的神经系统，就会有精神，不过，如果没有这个物质的神经系统，精神也无法被表现出来。”可见，我们还有人特有的一种，能造成自己世界的范围（自我意识）。</w:t>
      </w:r>
    </w:p>
    <w:p>
      <w:pPr>
        <w:pStyle w:val="Normal"/>
        <w:ind w:firstLine="540"/>
        <w:rPr>
          <w:b/>
          <w:b/>
          <w:bCs/>
          <w:color w:val="000080"/>
        </w:rPr>
      </w:pPr>
      <w:r>
        <w:rPr>
          <w:b/>
          <w:bCs/>
          <w:color w:val="000080"/>
        </w:rPr>
        <w:t>人的灵魂：</w:t>
      </w:r>
    </w:p>
    <w:p>
      <w:pPr>
        <w:pStyle w:val="TextBodyIndent"/>
        <w:rPr>
          <w:color w:val="000080"/>
        </w:rPr>
      </w:pPr>
      <w:r>
        <w:rPr>
          <w:color w:val="000080"/>
        </w:rPr>
        <w:t>人的灵魂（灵魂）与身体不一样的，是它具有内心世界的特点。我们感觉到的东西所引起的印象在每个人的内心中是不一样的。有的人的眼睛无法区分某些颜色。从这一点我们能知道，仅仅感觉所引起的印象已经是属于人的内心。我的眼睛虽然能像别人一样感觉到桌子的红色，可是我无法感觉到别人对于红色的感受。所以可以说，从感觉到的东西得到的印象是属于个人灵魂的，不仅是神经中的一种物质反应。我们根据印象来发挥好感等的情感。我们以这种灵魂的情感来造自己的内心世界。灵魂除了（带来思考的）印象和情感这两种因素之外，还有第三种因素，就是意志。我们以意志的力量又影响到外界，让外界接受我们内心世界的一些因素。人做的事情与自然中发生的事情就这样不同：人的灵魂以意志的方式影响到环境。个人的灵魂面对了外界。我们从外界得到印象（思考的启发）并造出个人的内心世界（情感），再从我们的内心世界去影响外界（意志）。</w:t>
      </w:r>
    </w:p>
    <w:p>
      <w:pPr>
        <w:pStyle w:val="Normal"/>
        <w:ind w:firstLine="540"/>
        <w:rPr>
          <w:b/>
          <w:b/>
          <w:bCs/>
          <w:color w:val="000080"/>
        </w:rPr>
      </w:pPr>
      <w:r>
        <w:rPr>
          <w:b/>
          <w:bCs/>
          <w:color w:val="000080"/>
        </w:rPr>
        <w:t>人的精神：</w:t>
      </w:r>
    </w:p>
    <w:p>
      <w:pPr>
        <w:pStyle w:val="TextBodyIndent"/>
        <w:rPr>
          <w:color w:val="000080"/>
        </w:rPr>
      </w:pPr>
      <w:r>
        <w:rPr>
          <w:color w:val="000080"/>
        </w:rPr>
        <w:t>人的灵魂不仅从物质的身体得到引导，人不是毫无方向地从一个印象来到下一个印象，也不会在每一个感觉器官得到的印象下行动起来（反应）。人会思考，会认识到事物，也会把不同事情联系在一起。人知道，只有他从正确的思考中得到引导，认识和行动才会是具有道理的。</w:t>
      </w:r>
    </w:p>
    <w:p>
      <w:pPr>
        <w:pStyle w:val="TextBodyIndent"/>
        <w:rPr>
          <w:color w:val="000080"/>
        </w:rPr>
      </w:pPr>
      <w:r>
        <w:rPr>
          <w:color w:val="000080"/>
        </w:rPr>
        <w:t>灵魂从两个方向得到引导，一是身体参与的这个有自然规律的物质世界，二是它自愿接受的真理。人以新陈代谢必须接受自然规律，人以思考自愿地接受真理并参与到比身体更高级的一种道理，而这个道理或真理就是精神。</w:t>
      </w:r>
    </w:p>
    <w:p>
      <w:pPr>
        <w:pStyle w:val="TextBodyIndent"/>
        <w:rPr>
          <w:color w:val="000080"/>
        </w:rPr>
      </w:pPr>
      <w:r>
        <w:rPr>
          <w:color w:val="000080"/>
        </w:rPr>
        <w:t>身体与灵魂不同，灵魂与精神也不同。在观察身体里的化学过程时，我们就无法观察到灵魂。灵魂是对于所感觉到的事物的感受。同样，在观察内心感受时，我们也就无法观察到精神。身体仅仅是发挥灵魂感受所需要的载体（带来印象），而灵魂仅仅是接受精神所需要的载体。自然科学家研究的是身体，心理学家研究的是灵魂（灵魂），而精神科学家研究的是精神。如果要以思考的方式去了解人，我们首先要区分自己（人）存在的这三个范围。</w:t>
      </w:r>
    </w:p>
    <w:p>
      <w:pPr>
        <w:pStyle w:val="Normal"/>
        <w:ind w:firstLine="540"/>
        <w:rPr>
          <w:b/>
          <w:b/>
          <w:bCs/>
          <w:color w:val="000080"/>
        </w:rPr>
      </w:pPr>
      <w:r>
        <w:rPr>
          <w:b/>
          <w:bCs/>
          <w:color w:val="000080"/>
        </w:rPr>
        <w:t>身体、灵魂和精神：</w:t>
      </w:r>
    </w:p>
    <w:p>
      <w:pPr>
        <w:pStyle w:val="TextBodyIndent"/>
        <w:rPr>
          <w:color w:val="000080"/>
        </w:rPr>
      </w:pPr>
      <w:r>
        <w:rPr>
          <w:color w:val="000080"/>
        </w:rPr>
        <w:t>头脑是思考在物质上的一种工具，只有我们有了正确结构的物质头脑，我们才能去思考。而且，只有我们把头脑看成精神去思考时要基于的一种物质基础，我们才可能了解了它，才了解了这个在人体中最高级的结构。</w:t>
      </w:r>
    </w:p>
    <w:p>
      <w:pPr>
        <w:pStyle w:val="TextBodyIndent"/>
        <w:rPr>
          <w:color w:val="000080"/>
        </w:rPr>
      </w:pPr>
      <w:r>
        <w:rPr>
          <w:color w:val="000080"/>
        </w:rPr>
        <w:t>不少人对这里所说的思考带有偏见。很多人会看小思考，把感受看得比思考伟大。他们说，我们不是通过清醒的思考，而是通过感情的热情才获得了对精神境界的认识。他们害怕以清醒的思维来淡化感情。平时在思考某件事情的用途时，肯定是这样，但在用思考去进入精神境界时，相反的情况却会出现。实际上，任何地感情都比不上对精神境界清醒的思考所引起的热情和美丽。最美的感情不是自动，而是通过思考工作获得的。</w:t>
      </w:r>
    </w:p>
    <w:p>
      <w:pPr>
        <w:pStyle w:val="TextBodyIndent"/>
        <w:rPr>
          <w:color w:val="000080"/>
        </w:rPr>
      </w:pPr>
      <w:r>
        <w:rPr>
          <w:color w:val="000080"/>
        </w:rPr>
        <w:t>矿物界中的材料在人体中形成了适合思考工作的结构并表现出了思考。这种矿物组成的适合思考任务的结构在下面就被叫做“物质身体”。</w:t>
      </w:r>
    </w:p>
    <w:p>
      <w:pPr>
        <w:pStyle w:val="TextBodyIndent"/>
        <w:rPr>
          <w:color w:val="000080"/>
        </w:rPr>
      </w:pPr>
      <w:r>
        <w:rPr>
          <w:color w:val="000080"/>
        </w:rPr>
        <w:t>这种由矿物组成的结构通过繁殖和生长来形成。在这一方面，人与植物还有动物是一样的。它们都有了生命。一个生物遗传到另一个生物。矿物的形成仅仅是一种化学反应，但植物形成的过程是通过前辈给种子留下了的力量才能理解的。生命的方式由遗传因素来定。生物的材料不断更换（新陈代谢），但生命的方式不变。决定某种方式的力量在下面就被叫做“构造生命的力量”。</w:t>
      </w:r>
    </w:p>
    <w:p>
      <w:pPr>
        <w:pStyle w:val="TextBodyIndent"/>
        <w:rPr>
          <w:color w:val="000080"/>
        </w:rPr>
      </w:pPr>
      <w:r>
        <w:rPr>
          <w:color w:val="000080"/>
        </w:rPr>
        <w:t>物质的力量是人以他的感觉器官能感觉到的。但没有合适感觉器官的范围是人不能感觉到的。最低级的动物只具有能触摸的感觉器官。对它们来说，触摸不到的范围都不存在。对感觉器官多一些的动物来说，感受到的不同的范围就丰富多了。空气的震动在人中就会变成声音的感受。但我们却没有了能感觉到构造生命力量的器官。只不过，像盲人不要否认光的存在那样，我们也不要否认构造生命力量的存在。只要我们去发挥适合构造生命力量的“感觉器官”，我们就能“感觉到”形成种类这种力量的存在。通过这样一种器官的发挥，我们就能进入到新的一种境界中来，能直觉到生命本身，能直觉到属于种类精神的境界。这种属于种类的精神，我们就叫做了“构造生命的力量”。对做精神科学研究的人来说，构造生命的力量不是物质所造成的结果，而是一种单独存在的、能让物质形成生物结构的本质。在一个生物失去了构造生命的这种力量之后，它的物质就会死去（失去生命力）并分散。根据逻辑，我们能推想到这样的一种构造生命的力量，但如果我们想直接地去“感觉到”它的存在和样子，我们就需要发挥一种在精神中的直觉器官。像物质身体的结构表现着身体的任务一样，构造生命力量的结构也表现着自己的（精神）任务。人构造生命的力量面向着去思考的精神（是精神的一种工具）。在这一方面，它与动物是有差别。人以物质的身体参与到矿物界，以构造生命的力量参与到生命界。在人死了之后，物质的身体回归到矿物界，而构造生命的力量也回归到生命界。</w:t>
      </w:r>
    </w:p>
    <w:p>
      <w:pPr>
        <w:pStyle w:val="TextBodyIndent"/>
        <w:rPr>
          <w:color w:val="000080"/>
        </w:rPr>
      </w:pPr>
      <w:r>
        <w:rPr>
          <w:color w:val="000080"/>
        </w:rPr>
        <w:t>构造生命的力量还是属于外在，但对于来自外在的刺激做出反应的感受（感情）已经属于内在。光进入眼睛并造成眼睛和头脑中的某种化学反应，但在内在产生的对蓝色光的感受是外在的科学无法找到的，因为它是在人的灵魂（灵心）中才能产生的。与构造生命的力量不一样的是：内在感受的发生会造成内在中的事实。人从各个方向都接到着印象，但他不仅在接受，他也同时是一个源泉，他同时也会发出在自己内在中产生的感受辉映。这种产生感受和动力的源泉在下面就被叫做“灵魂的感受”。它跟物质的身体一样是事实，不承认它就好像我们把一幅画只看成是彩色的纸而已。</w:t>
      </w:r>
    </w:p>
    <w:p>
      <w:pPr>
        <w:pStyle w:val="TextBodyIndent"/>
        <w:rPr>
          <w:color w:val="000080"/>
        </w:rPr>
      </w:pPr>
      <w:r>
        <w:rPr>
          <w:color w:val="000080"/>
        </w:rPr>
        <w:t>物质的感觉器官无法感觉到灵魂的感受。能感觉到构造生命力量的器官也无法感觉到它。但如果去发挥更高级的直觉器官，我们就能超出物质和生命的境界，能直觉到（他人）内在的感受。这样的话，我们的面前就会摆了他人感受的事实。这不同于每一个人都能感觉到的自己的内在情况。普通人了解的感受境界好像是一种内在的，对外隐藏的灵魂经历，但对一个发挥了精神直觉器官的人来说，他人内在的就是敞开的事实。</w:t>
      </w:r>
    </w:p>
    <w:p>
      <w:pPr>
        <w:pStyle w:val="TextBodyIndent"/>
        <w:rPr>
          <w:color w:val="000080"/>
        </w:rPr>
      </w:pPr>
      <w:r>
        <w:rPr>
          <w:color w:val="000080"/>
        </w:rPr>
      </w:r>
    </w:p>
    <w:p>
      <w:pPr>
        <w:pStyle w:val="TextBodyIndent"/>
        <w:rPr>
          <w:color w:val="000080"/>
        </w:rPr>
      </w:pPr>
      <w:r>
        <w:rPr>
          <w:color w:val="000080"/>
        </w:rPr>
        <w:t>为了避免误会就要强调：发挥了精神直觉器官的人所直觉到的不是某人内在（主观）的感受，而是这种感受的表现。</w:t>
      </w:r>
    </w:p>
    <w:p>
      <w:pPr>
        <w:pStyle w:val="TextBodyIndent"/>
        <w:rPr>
          <w:color w:val="000080"/>
        </w:rPr>
      </w:pPr>
      <w:r>
        <w:rPr>
          <w:color w:val="000080"/>
        </w:rPr>
        <w:t>在灵魂感受中的活动都会取决于构造生命的力量和被构造的物质身体。只有一个结构完善又活着的眼睛才能给灵魂的感受提供一些感觉，让它有感受。这样，物质的身体就会影响和限制灵魂的感受活动。发挥了能直觉到他人灵魂，这种器官的人就会见到一个由矿物组成的、被生命的力量构造的身体在限制灵魂感受的活动。但这个灵魂感受的大小还是超出了物质的身体。它比身体有力量，但同时从身体那里受到限制。因为这种关系，在身体和灵魂的感受这两个境界的之间，还会出现除了构造生命的力量之外的，也属于身体，但特点与灵魂感受一样的一种“心理动力”。</w:t>
      </w:r>
    </w:p>
    <w:p>
      <w:pPr>
        <w:pStyle w:val="TextBodyIndent"/>
        <w:rPr>
          <w:color w:val="000080"/>
        </w:rPr>
      </w:pPr>
      <w:r>
        <w:rPr>
          <w:color w:val="000080"/>
        </w:rPr>
        <w:t>感受只是灵魂的一部分。在这里所说的感受包括情绪、本能、情欲等情感。</w:t>
      </w:r>
    </w:p>
    <w:p>
      <w:pPr>
        <w:pStyle w:val="TextBodyIndent"/>
        <w:rPr>
          <w:color w:val="000080"/>
        </w:rPr>
      </w:pPr>
      <w:r>
        <w:rPr>
          <w:color w:val="000080"/>
        </w:rPr>
      </w:r>
    </w:p>
    <w:p>
      <w:pPr>
        <w:pStyle w:val="TextBodyIndent"/>
        <w:rPr>
          <w:color w:val="000080"/>
        </w:rPr>
      </w:pPr>
      <w:r>
        <w:rPr>
          <w:color w:val="000080"/>
        </w:rPr>
        <w:t>灵魂不仅与身体有了联系，同样也与思考、与精神有了联系。思考为灵魂的感受服务；它帮我们弄清自己的感受和外界中的事实。我们会思考如何去满足感受的需求，思考又会让我们不追求某种感受。我们用思考去发明那么多的机器，主要是来满足灵魂感受的需求。构造生命的力量会给矿物带来遗传下去的规律或形状；同样，思考也会给灵魂带来一种超出我们感受的规律。灵魂的感受是人与动物都共同具备的，但动物直接从灵魂的感受来行动，动物的感受不会容纳超出感受的个人独立的思考。野人也就是这样。但文明人的灵魂会使用思考。这种使用思考的灵魂在下面就被叫做“灵魂的智力”或“心地”。</w:t>
      </w:r>
    </w:p>
    <w:p>
      <w:pPr>
        <w:pStyle w:val="TextBodyIndent"/>
        <w:rPr>
          <w:color w:val="000080"/>
        </w:rPr>
      </w:pPr>
      <w:r>
        <w:rPr>
          <w:color w:val="000080"/>
        </w:rPr>
        <w:t>灵魂的智力充满了灵魂的感受。发挥了对灵魂直觉器官的人能清楚地分别这两种灵魂。</w:t>
      </w:r>
    </w:p>
    <w:p>
      <w:pPr>
        <w:pStyle w:val="TextBodyIndent"/>
        <w:rPr>
          <w:color w:val="000080"/>
        </w:rPr>
      </w:pPr>
      <w:r>
        <w:rPr>
          <w:color w:val="000080"/>
        </w:rPr>
      </w:r>
    </w:p>
    <w:p>
      <w:pPr>
        <w:pStyle w:val="TextBodyIndent"/>
        <w:rPr>
          <w:color w:val="000080"/>
        </w:rPr>
      </w:pPr>
      <w:r>
        <w:rPr>
          <w:color w:val="000080"/>
        </w:rPr>
        <w:t>通过思考，人就能超出个人内在灵魂的发生。思考基于的规律属于世界的规律，所以我们以思考就能参与到世界的道理。通过思考所认识到的真理不仅是属于自己灵魂的东西，它更是属于事物本身的一种客观独立所在的意义。对天空的欣赏给我带来的感受是我内在的一种活动，但我对于星球规律的思考本身已经不取决于我这个人。我所思考的真理都会是真理，在我不去思考它的时候同样是这样。给我带来快乐的感受在我已经不去感受的时候就会消失，但所认识到的真理在我不认识它的时候一样存在。真理的意义是不能产生或消失的。当然，我们的思维只是真理的一种短期出现的表现（反射）。这种表现当然比不上真理本身。我们能想着去追求它，是因为它有了自己独立的存在，但它并不依赖去思考它的人。</w:t>
      </w:r>
    </w:p>
    <w:p>
      <w:pPr>
        <w:pStyle w:val="TextBodyIndent"/>
        <w:rPr>
          <w:color w:val="000080"/>
        </w:rPr>
      </w:pPr>
      <w:r>
        <w:rPr>
          <w:color w:val="000080"/>
        </w:rPr>
        <w:t>真正好的也就像真理一样。什么是真正好的，这也不取决于我们的情绪。我们的好感、反感等情绪都属于我们个人的灵魂，但我们的责任感高于这些。甚至，人会为了责任感去献身自己。一个人越高级，他就越让自己的情绪自愿为我们认识到的责任来服务。好的责任像真理一样是永远存在的，不是从我们灵魂的感受那里才得到意义的。</w:t>
      </w:r>
    </w:p>
    <w:p>
      <w:pPr>
        <w:pStyle w:val="TextBodyIndent"/>
        <w:rPr>
          <w:color w:val="000080"/>
        </w:rPr>
      </w:pPr>
      <w:r>
        <w:rPr>
          <w:color w:val="000080"/>
        </w:rPr>
        <w:t>以引入我们的</w:t>
      </w:r>
      <w:r>
        <w:rPr>
          <w:rFonts w:eastAsia="Times New Roman"/>
          <w:color w:val="000080"/>
        </w:rPr>
        <w:t xml:space="preserve"> </w:t>
      </w:r>
      <w:r>
        <w:rPr>
          <w:color w:val="000080"/>
        </w:rPr>
        <w:t>真理和真正好的因素，我们超出了灵魂的感受。以这些，我们能参与到永远不消失的精神。在我们灵魂之内具有真理和真好的因素是无可消失的。这种在灵魂中不可消失的部分被叫做“灵魂的意识”。有的人在说“意识”的时候是说一种普通低级灵魂的感受，但在这里想说的意识是灵魂中的灵魂，是高于智力的一种因素。灵魂的智力还脱不掉感受、本能、欲望等作用，灵魂的智力很容易就把自己所同情的当成有道理的。脱离了任何好感和反感因素的真理才是不会消失的。这种不管个人的情感多么反对都一样真实的真理，在这里被叫做灵魂的意识。</w:t>
      </w:r>
    </w:p>
    <w:p>
      <w:pPr>
        <w:pStyle w:val="TextBodyIndent"/>
        <w:rPr>
          <w:color w:val="000080"/>
        </w:rPr>
      </w:pPr>
      <w:r>
        <w:rPr>
          <w:color w:val="000080"/>
        </w:rPr>
        <w:t>这样，像区分了身体的三个部分（身体、构造生命的力量、心理动力）那样，我们也要区分灵魂的三个部分：灵魂的感受、灵魂的智力和灵魂的意识。而且，像身体从下面来限制灵魂那样，精神就从上面来扩大灵魂的发挥。真理和真正好的充满了灵魂越多，灵魂中永远不消失的因素就越多。对能直觉到灵魂的人来说，因为增加了永远不消失的因素而产生的“光泽”就像火的光泽一样现实。对他来说，物质身体这一部分只是人在中间最粗俗的一部分。构造生命的力量充满了身体，而心理动力透过并超出了它们。灵魂的感受再超出。接受真理和真好因素的灵魂智力又会超出它们，越是接受，就越超出。一个仅仅发挥个人情绪、个人好感和反感的人，他灵魂的智力则不会超出灵魂的感受。在这里所介绍的整个结构被叫做“人的魅力”。如果像这本书介绍的那样去观察人的本质，我们就多感觉到了这些因素。</w:t>
      </w:r>
    </w:p>
    <w:p>
      <w:pPr>
        <w:pStyle w:val="TextBodyIndent"/>
        <w:rPr>
          <w:color w:val="000080"/>
        </w:rPr>
      </w:pPr>
      <w:r>
        <w:rPr>
          <w:color w:val="000080"/>
        </w:rPr>
      </w:r>
    </w:p>
    <w:p>
      <w:pPr>
        <w:pStyle w:val="TextBodyIndent"/>
        <w:rPr>
          <w:color w:val="000080"/>
        </w:rPr>
      </w:pPr>
      <w:r>
        <w:rPr>
          <w:color w:val="000080"/>
        </w:rPr>
        <w:t>在孩子成长的过程中都会出现他第一次感受到自己与世界分开的独立的存在，这一时刻。作家</w:t>
      </w:r>
      <w:r>
        <w:rPr>
          <w:color w:val="000080"/>
        </w:rPr>
        <w:t>Jean Paul</w:t>
      </w:r>
      <w:r>
        <w:rPr>
          <w:color w:val="000080"/>
        </w:rPr>
        <w:t>也描写了他自己的自我意识的“出生”。我们都知道，小孩在谈自己的时候会使用自己的名字，不会说“我”，就好像是谈别人一样。这是因为他们还意识不到自己独立的存在。“出生”了对独立自我的意识之后，人在说“我”的时候就概括了对自己身体和灵魂的感受。灵魂也就是自我的载体。感受是外界在我们之内的启发，我们的意志又是面向外界的，但成为个人本质的自我是对外表现不出来的一种独立的存在，也就是一个人的自己。所以我们就可以把身体和灵魂看成自己的遮掩和启发条件。在成长过程中，我们慢慢地学会越来越好地去使用这些“工具”，让它们服务于自我，表现自我。“我”这个词会让我们理解到自我：“我”这个名字不可能是别人给（叫）我的，只能是自己给自己的。在把自己叫做“我”的时候，起作用的（境界）与前边所介绍的其他境界是完全无关的。自我学会占有身体和灵魂，而这就会从一个人魅力丰富的样子表现出来。自我的这种作用是有直觉能力的人能直觉到的，但自我本身是他无法感觉或直觉到的。我们会在自我之中总结身体和灵魂的经历，同样也会接受真理和善心的思考。感觉器官带来的感受从一方面，精神从另一方面会面向自我。身体和灵魂服务于自我，而自我把自己交给精神，让精神来充满着它。自我在于身体和灵魂，精神在于自我。自我之中精神的因素是永远都不会消失的。自我从与它有联系的力量那里得到自己的本质和意义。通过物质中的生活，自我是在矿物的自然规律下存在的；通过构造生命的力量，它受到遗传和生长规律的条件；通过灵魂的感受和智力，它受到灵魂境界的约束；而通过接受的精神，它在精神的规律下存在。矿物、生命和感受所造成的规律都会是产生又消失，但精神与产生或消失都无关。</w:t>
      </w:r>
    </w:p>
    <w:p>
      <w:pPr>
        <w:pStyle w:val="TextBodyIndent"/>
        <w:rPr>
          <w:color w:val="000080"/>
        </w:rPr>
      </w:pPr>
      <w:r>
        <w:rPr>
          <w:color w:val="000080"/>
        </w:rPr>
      </w:r>
    </w:p>
    <w:p>
      <w:pPr>
        <w:pStyle w:val="TextBodyIndent"/>
        <w:rPr>
          <w:color w:val="000080"/>
        </w:rPr>
      </w:pPr>
      <w:r>
        <w:rPr>
          <w:color w:val="000080"/>
        </w:rPr>
        <w:t>虽然，自我最高级的表现是通过灵魂的意识来发生，但自我也会充满着整个灵魂，并通过灵魂也对身体起到作用。精神又活着在自我中，自我是它的“遮掩”。精神从内往外来构建自我，而矿物界从外往内来构建自我。构建着自我和作为自我的精神被叫做“进入自我的精神”，因为它出现得像人的自我一样（在人的自我中）。灵魂的意识会接触到没有任何反感和好感的、独立存在的真理，进入自我的精神就具备了这个真理，只不过是被个人的自我接受和包容（而隐藏）的。由于永远的真理跟个别的自我融合在一起，自我也会得到一些永远不消失的因素。</w:t>
      </w:r>
    </w:p>
    <w:p>
      <w:pPr>
        <w:pStyle w:val="TextBodyIndent"/>
        <w:rPr>
          <w:color w:val="000080"/>
        </w:rPr>
      </w:pPr>
      <w:r>
        <w:rPr>
          <w:color w:val="000080"/>
        </w:rPr>
        <w:t>进入自我的精神在自我中表现着精神境界。身体的感觉器官在自我中从另一方面表现着物质境界。像我们把身体给我们带来的表现叫做“感受”一样，我们也把精神的表现叫做“直觉”。最普通的思考已经包含了直觉的可能，是因为我们的感觉器官无法（直接）去见它。我们的感觉器官只能通过自我从精神那里得出表现。在观察同一个植物时，野人和文明人的自我中会产生不同的印象。文明的人对植物产生的思考比野人的完善得多。假如，植物的表现只是通过感受来接受，我们就不会有在精神上的进步。野人也有感受，但自然规律是被直觉启发的思考才能认识到的。外界带来的刺激也会促进小孩的意志，但道德的规则是他通过精神中的生活和了解才能认识到的。</w:t>
      </w:r>
    </w:p>
    <w:p>
      <w:pPr>
        <w:pStyle w:val="TextBodyIndent"/>
        <w:rPr>
          <w:color w:val="000080"/>
        </w:rPr>
      </w:pPr>
      <w:r>
        <w:rPr>
          <w:rFonts w:eastAsia="Times New Roman"/>
          <w:color w:val="000080"/>
        </w:rPr>
        <w:t xml:space="preserve"> </w:t>
      </w:r>
      <w:r>
        <w:rPr>
          <w:color w:val="000080"/>
        </w:rPr>
        <w:t>在没有了眼睛的情况下，我们就没有对颜色的感受，但感受却不能造成颜色。同样，在没有了进入自我的精神给我们带来的这种思考的情况下，我们也就没有直觉，但直觉却不能造成精神，而只能表现着它。</w:t>
      </w:r>
    </w:p>
    <w:p>
      <w:pPr>
        <w:pStyle w:val="TextBodyIndent"/>
        <w:rPr>
          <w:color w:val="000080"/>
        </w:rPr>
      </w:pPr>
      <w:r>
        <w:rPr>
          <w:color w:val="000080"/>
        </w:rPr>
        <w:t>人的自我通过直觉接受着精神的，通过感觉器官接受着物质的信息，并把它们都成为个人内在世界的东西。</w:t>
      </w:r>
    </w:p>
    <w:p>
      <w:pPr>
        <w:pStyle w:val="TextBodyIndent"/>
        <w:rPr>
          <w:color w:val="000080"/>
        </w:rPr>
      </w:pPr>
      <w:r>
        <w:rPr>
          <w:color w:val="000080"/>
        </w:rPr>
        <w:t>物质的世界使用属于本世界的材料，给具有意识的灵魂（自我）提供一个有感觉器官的身体，它才能让灵魂接受属于它世界的东西。精神的境界也同样使用属于本境界的“材料”，给自我提供一种精神的“身体”，它才能让灵魂接受自己境界的东西。在这里所用的“精神材料”和“精神的身体”当然是有矛盾又错误的词语，但由于我们的语言没有合适的词语，我在这里就是这么表达的。</w:t>
      </w:r>
    </w:p>
    <w:p>
      <w:pPr>
        <w:pStyle w:val="TextBodyIndent"/>
        <w:rPr>
          <w:color w:val="000080"/>
        </w:rPr>
      </w:pPr>
      <w:r>
        <w:rPr>
          <w:color w:val="000080"/>
        </w:rPr>
        <w:t>物质的身体在物质的世界中形成一个与周围分开的个体，精神境界中的精神体也如此。精神中和物质中都存在着自己之外和自己之内这种区别。物质的身体需要接受物质环境中的材料（食品），把它变成作为自己的一部分。精神体在精神的境界中也如此。人在物质中出生，同样也在精神永远不消失的真理和真好的规律中出生。这个与周围精神分开的精神个体被叫做“精神中的人”。</w:t>
      </w:r>
    </w:p>
    <w:p>
      <w:pPr>
        <w:pStyle w:val="TextBodyIndent"/>
        <w:rPr>
          <w:color w:val="000080"/>
        </w:rPr>
      </w:pPr>
      <w:r>
        <w:rPr>
          <w:color w:val="000080"/>
        </w:rPr>
        <w:t>如果研究物质的身体，我们在它之内找到的就是物质的外界中也存在的那些材料和力量。同样，我们在精神中的人之内也就能找到周围精神境界存在的这些“材料”和“力量”。在精神中把个体从周围隔开会使得这个独立的精神能以直觉的方式接受到精神发生。把它们隔开的那个“皮”被叫做“精神遮掩”或“魅力遮掩”。只不过，这种精神遮掩会随着个体的发展无限扩大。</w:t>
      </w:r>
    </w:p>
    <w:p>
      <w:pPr>
        <w:pStyle w:val="TextBodyIndent"/>
        <w:rPr>
          <w:color w:val="000080"/>
        </w:rPr>
      </w:pPr>
      <w:r>
        <w:rPr>
          <w:color w:val="000080"/>
        </w:rPr>
        <w:t>在精神遮掩之内活着的精神中的人被“构造精神的力量”抚养着，就像构造生命的力量也抚养着物质的身体那样。这样来说，人的精神就由三个部分组成：精神中的人、构造精神的力量和进入自我的精神。</w:t>
      </w:r>
    </w:p>
    <w:p>
      <w:pPr>
        <w:pStyle w:val="TextBodyIndent"/>
        <w:rPr>
          <w:color w:val="000080"/>
        </w:rPr>
      </w:pPr>
      <w:r>
        <w:rPr>
          <w:color w:val="000080"/>
        </w:rPr>
        <w:t>如果发挥了能直觉到精神境界的器官，我们见到的精神的魅力是这样的：精神中的人以构造精神的力量不断在接受周围精神境界的“营养”，让自己成长，使得它遮掩也跟着扩大。这种“扩大”当然不是在空间中的，而更是在精神上的一种扩大。物质中的人与精神中的不一样，在物质中的发展是有限的。还有，在精神中接受的“营养”是永远的。人的魅力也就这样由两个互相交融的部分组成：一个（灵魂的感受）从自己在物质中的发生，另一个（精神中的人）从精神中的发生得成自己的样子。它们之间的自我从物质那里得到了一个身体，让自我在物质中发挥，但自我又成为了让精神在里面发挥的一种遮掩，使得被精神充满的自我能在精神中找到方向。身体把灵魂拘留在物质（身体）之内，精神中的人让它长出能飞在精神中的翅膀。</w:t>
      </w:r>
    </w:p>
    <w:p>
      <w:pPr>
        <w:pStyle w:val="TextBodyIndent"/>
        <w:rPr>
          <w:color w:val="000080"/>
        </w:rPr>
      </w:pPr>
      <w:r>
        <w:rPr>
          <w:color w:val="000080"/>
        </w:rPr>
      </w:r>
    </w:p>
    <w:p>
      <w:pPr>
        <w:pStyle w:val="TextBodyIndent"/>
        <w:rPr>
          <w:color w:val="000080"/>
        </w:rPr>
      </w:pPr>
      <w:r>
        <w:rPr>
          <w:color w:val="000080"/>
        </w:rPr>
        <w:t>如果要了解整个人，我们就要去看构成人的几个部分：人体由物质材料组成，而且它物质的结构面向着思考。构造生命的力量传入了它，来形成它的生命。具有生命的构造以感觉器官往外打开，就变成（引起）了心理动力。灵魂的感受传透着心理动力，与它变成一体的。灵魂的感受不仅接受物质外界的印象，它也有了自己内在的生活，还从思考那里得到启发。这样，它就变成了灵魂的智力，从上面接受着直觉所带来的真理，从下面接受着感受。这样，它就变成了灵魂的意识。它能做到这一点，是因为精神境界给它建立了直觉的器官，就像物质的身体给它建立了感觉器官一样。像感觉器官通过心理动力传播着感受那样，精神通过直觉器官传播着直觉。这样，精神中的人就与灵魂的意识相结合，就像物质的身体通过它的心理动力与灵魂的感受相结合那样。灵魂的意识与进入自我的精神是一体的，而在这个一体之中，精神中的人作为构造精神的力量而活着，就像构造生命的力量也作为了心理动力的生存基础那样。而且，像物质的身体被限制在皮肤之内，精神中的人也被限制在精神的遮掩之内。整个人的结构就如下：</w:t>
      </w:r>
    </w:p>
    <w:p>
      <w:pPr>
        <w:pStyle w:val="TextBodyIndent"/>
        <w:rPr>
          <w:color w:val="000080"/>
        </w:rPr>
      </w:pPr>
      <w:r>
        <w:rPr>
          <w:color w:val="000080"/>
        </w:rPr>
        <w:t>精神中的人、</w:t>
      </w:r>
    </w:p>
    <w:p>
      <w:pPr>
        <w:pStyle w:val="TextBodyIndent"/>
        <w:rPr>
          <w:color w:val="000080"/>
        </w:rPr>
      </w:pPr>
      <w:r>
        <w:rPr>
          <w:color w:val="000080"/>
        </w:rPr>
        <w:t>构造精神的力量、</w:t>
      </w:r>
    </w:p>
    <w:p>
      <w:pPr>
        <w:pStyle w:val="TextBodyIndent"/>
        <w:rPr>
          <w:color w:val="000080"/>
        </w:rPr>
      </w:pPr>
      <w:r>
        <w:rPr>
          <w:color w:val="000080"/>
        </w:rPr>
        <w:t>进入自我的精神、</w:t>
      </w:r>
    </w:p>
    <w:p>
      <w:pPr>
        <w:pStyle w:val="TextBodyIndent"/>
        <w:rPr>
          <w:color w:val="000080"/>
        </w:rPr>
      </w:pPr>
      <w:r>
        <w:rPr>
          <w:color w:val="000080"/>
        </w:rPr>
        <w:t>灵魂的意识、</w:t>
      </w:r>
    </w:p>
    <w:p>
      <w:pPr>
        <w:pStyle w:val="TextBodyIndent"/>
        <w:rPr>
          <w:color w:val="000080"/>
        </w:rPr>
      </w:pPr>
      <w:r>
        <w:rPr>
          <w:color w:val="000080"/>
        </w:rPr>
        <w:t>灵魂的智力、</w:t>
      </w:r>
    </w:p>
    <w:p>
      <w:pPr>
        <w:pStyle w:val="TextBodyIndent"/>
        <w:rPr>
          <w:color w:val="000080"/>
        </w:rPr>
      </w:pPr>
      <w:r>
        <w:rPr>
          <w:color w:val="000080"/>
        </w:rPr>
        <w:t>灵魂的感受、</w:t>
      </w:r>
    </w:p>
    <w:p>
      <w:pPr>
        <w:pStyle w:val="TextBodyIndent"/>
        <w:rPr>
          <w:color w:val="000080"/>
        </w:rPr>
      </w:pPr>
      <w:r>
        <w:rPr>
          <w:color w:val="000080"/>
        </w:rPr>
        <w:t>心理动力、</w:t>
      </w:r>
    </w:p>
    <w:p>
      <w:pPr>
        <w:pStyle w:val="TextBodyIndent"/>
        <w:rPr>
          <w:color w:val="000080"/>
        </w:rPr>
      </w:pPr>
      <w:r>
        <w:rPr>
          <w:color w:val="000080"/>
        </w:rPr>
        <w:t>构造生命的力量、</w:t>
      </w:r>
    </w:p>
    <w:p>
      <w:pPr>
        <w:pStyle w:val="TextBodyIndent"/>
        <w:rPr>
          <w:color w:val="000080"/>
        </w:rPr>
      </w:pPr>
      <w:r>
        <w:rPr>
          <w:color w:val="000080"/>
        </w:rPr>
        <w:t>物质的身体。</w:t>
      </w:r>
    </w:p>
    <w:p>
      <w:pPr>
        <w:pStyle w:val="TextBodyIndent"/>
        <w:rPr>
          <w:color w:val="000080"/>
        </w:rPr>
      </w:pPr>
      <w:r>
        <w:rPr>
          <w:color w:val="000080"/>
        </w:rPr>
        <w:t>在生活状态中，心理动力和灵魂的感受是一体的，灵魂的意识与进入自我的精神也是一体的。所以在生活中的人就具有了如下</w:t>
      </w:r>
      <w:r>
        <w:rPr>
          <w:color w:val="000080"/>
        </w:rPr>
        <w:t>7</w:t>
      </w:r>
      <w:r>
        <w:rPr>
          <w:color w:val="000080"/>
        </w:rPr>
        <w:t>个部分：</w:t>
      </w:r>
    </w:p>
    <w:p>
      <w:pPr>
        <w:pStyle w:val="TextBodyIndent"/>
        <w:rPr>
          <w:color w:val="000080"/>
        </w:rPr>
      </w:pPr>
      <w:r>
        <w:rPr>
          <w:color w:val="000080"/>
        </w:rPr>
        <w:t>精神中的人、</w:t>
      </w:r>
    </w:p>
    <w:p>
      <w:pPr>
        <w:pStyle w:val="TextBodyIndent"/>
        <w:rPr>
          <w:color w:val="000080"/>
        </w:rPr>
      </w:pPr>
      <w:r>
        <w:rPr>
          <w:color w:val="000080"/>
        </w:rPr>
        <w:t>构造精神的力量、</w:t>
      </w:r>
    </w:p>
    <w:p>
      <w:pPr>
        <w:pStyle w:val="TextBodyIndent"/>
        <w:rPr>
          <w:color w:val="000080"/>
        </w:rPr>
      </w:pPr>
      <w:r>
        <w:rPr>
          <w:color w:val="000080"/>
        </w:rPr>
        <w:t>具有精神的意识灵魂、</w:t>
      </w:r>
    </w:p>
    <w:p>
      <w:pPr>
        <w:pStyle w:val="TextBodyIndent"/>
        <w:rPr>
          <w:color w:val="000080"/>
        </w:rPr>
      </w:pPr>
      <w:r>
        <w:rPr>
          <w:color w:val="000080"/>
        </w:rPr>
        <w:t>智力的灵魂、</w:t>
      </w:r>
    </w:p>
    <w:p>
      <w:pPr>
        <w:pStyle w:val="TextBodyIndent"/>
        <w:rPr>
          <w:color w:val="000080"/>
        </w:rPr>
      </w:pPr>
      <w:r>
        <w:rPr>
          <w:color w:val="000080"/>
        </w:rPr>
        <w:t>有感受的心理动力、</w:t>
      </w:r>
    </w:p>
    <w:p>
      <w:pPr>
        <w:pStyle w:val="TextBodyIndent"/>
        <w:rPr>
          <w:color w:val="000080"/>
        </w:rPr>
      </w:pPr>
      <w:r>
        <w:rPr>
          <w:color w:val="000080"/>
        </w:rPr>
        <w:t>构造生命的力量、</w:t>
      </w:r>
    </w:p>
    <w:p>
      <w:pPr>
        <w:pStyle w:val="TextBodyIndent"/>
        <w:rPr>
          <w:color w:val="000080"/>
        </w:rPr>
      </w:pPr>
      <w:r>
        <w:rPr>
          <w:color w:val="000080"/>
        </w:rPr>
        <w:t>物质的身体。</w:t>
      </w:r>
    </w:p>
    <w:p>
      <w:pPr>
        <w:pStyle w:val="TextBodyIndent"/>
        <w:rPr>
          <w:color w:val="000080"/>
        </w:rPr>
      </w:pPr>
      <w:r>
        <w:rPr>
          <w:color w:val="000080"/>
        </w:rPr>
        <w:t>自我在灵魂中去发挥它的“亮泽”，从精神那里得到方向，就成为了精神中的人的载体。这样，人就参与了物质、灵魂和精神三个境界。人以身体、构造生命的力量和心理动力基于了物质境界，以进入自我的精神、构造精神的力量和精神中的人发挥到精神的境界中来。基于下面和发挥往上面的“树竿”是灵魂自己。</w:t>
      </w:r>
    </w:p>
    <w:p>
      <w:pPr>
        <w:pStyle w:val="TextBodyIndent"/>
        <w:rPr>
          <w:color w:val="000080"/>
        </w:rPr>
      </w:pPr>
      <w:r>
        <w:rPr>
          <w:color w:val="000080"/>
        </w:rPr>
        <w:t>人的自我虽然是在灵魂的意识中发挥的，但也可以简单地把自我看成是传透整个灵魂的。如果人的自我接受着进入自我的精神，让这个精神充满着它，进入自我的精神就会出现于人的心理动力，使得心理动力受到改造。平时，在心理动力中活着的，是人的情绪、欲望等感受，还有我们感觉到的那些印象也从外界进来。情绪、欲望等力量是在内在中产生的。这是在灵魂的感受把自己交给了进入自我的精神之前。交了之后，灵魂（自我）就会给心理动力带来进入自我的精神，使得人的情绪和欲望都会得到自我从精神得到的那种光泽。通过精神的参与，自我就能去控制产生各种各样情绪的世界。它控制得越多，进入自我的精神通过心理动力表现出来的就越多，使心理动力本身也受到改造。从而，心理动力就变成了两样的本质，没有改造和已经被改造的本质。所以我们就能说，从人生表现出来的进入自我的精神就是一个人已经受到了改造的心理动力。在人的自我接受着（把自己交给）构造精神的力量时，也会发生类似的事情。被充满精神并受到改造的就会是构造生命的力量。在人的自我接受着精神中的人时，它就得到了去充满和改造物质身体，那么强大的力量。但这样被精神化的身体的物质，当然不能被物质的眼睛看到。对物质的感觉器官来说，被充满了精神的物质也就只有物质。根据这些，人表现出来的结构也就可以写成这样：</w:t>
      </w:r>
    </w:p>
    <w:p>
      <w:pPr>
        <w:pStyle w:val="TextBodyIndent"/>
        <w:rPr>
          <w:color w:val="000080"/>
        </w:rPr>
      </w:pPr>
      <w:r>
        <w:rPr>
          <w:color w:val="000080"/>
        </w:rPr>
        <w:t>被精神化的物质身体、</w:t>
      </w:r>
    </w:p>
    <w:p>
      <w:pPr>
        <w:pStyle w:val="TextBodyIndent"/>
        <w:rPr>
          <w:color w:val="000080"/>
        </w:rPr>
      </w:pPr>
      <w:r>
        <w:rPr>
          <w:color w:val="000080"/>
        </w:rPr>
        <w:t>被精神化的构造生命的力量、</w:t>
      </w:r>
    </w:p>
    <w:p>
      <w:pPr>
        <w:pStyle w:val="TextBodyIndent"/>
        <w:rPr>
          <w:color w:val="000080"/>
        </w:rPr>
      </w:pPr>
      <w:r>
        <w:rPr>
          <w:color w:val="000080"/>
        </w:rPr>
        <w:t>被精神化的心理动力、</w:t>
      </w:r>
    </w:p>
    <w:p>
      <w:pPr>
        <w:pStyle w:val="TextBodyIndent"/>
        <w:rPr>
          <w:color w:val="000080"/>
        </w:rPr>
      </w:pPr>
      <w:r>
        <w:rPr>
          <w:color w:val="000080"/>
        </w:rPr>
        <w:t>作为灵魂中心的自我、</w:t>
      </w:r>
    </w:p>
    <w:p>
      <w:pPr>
        <w:pStyle w:val="TextBodyIndent"/>
        <w:rPr>
          <w:color w:val="000080"/>
        </w:rPr>
      </w:pPr>
      <w:r>
        <w:rPr>
          <w:color w:val="000080"/>
        </w:rPr>
        <w:t>心理动力、</w:t>
      </w:r>
    </w:p>
    <w:p>
      <w:pPr>
        <w:pStyle w:val="TextBodyIndent"/>
        <w:rPr>
          <w:color w:val="000080"/>
        </w:rPr>
      </w:pPr>
      <w:r>
        <w:rPr>
          <w:color w:val="000080"/>
        </w:rPr>
        <w:t>构造生命的力量、</w:t>
      </w:r>
    </w:p>
    <w:p>
      <w:pPr>
        <w:pStyle w:val="TextBodyIndent"/>
        <w:rPr>
          <w:color w:val="000080"/>
        </w:rPr>
      </w:pPr>
      <w:r>
        <w:rPr>
          <w:color w:val="000080"/>
        </w:rPr>
        <w:t>物质的身体。</w:t>
      </w:r>
    </w:p>
    <w:p>
      <w:pPr>
        <w:pStyle w:val="TextBodyIndent"/>
        <w:ind w:hanging="0"/>
        <w:jc w:val="center"/>
        <w:rPr>
          <w:b/>
          <w:b/>
          <w:bCs/>
          <w:color w:val="FF0000"/>
          <w:sz w:val="40"/>
        </w:rPr>
      </w:pPr>
      <w:r>
        <w:rPr>
          <w:b/>
          <w:bCs/>
          <w:color w:val="FF0000"/>
          <w:sz w:val="40"/>
        </w:rPr>
        <w:t>精神的轮回与命运</w:t>
      </w:r>
    </w:p>
    <w:p>
      <w:pPr>
        <w:pStyle w:val="TextBodyIndent"/>
        <w:rPr>
          <w:color w:val="000080"/>
        </w:rPr>
      </w:pPr>
      <w:r>
        <w:rPr>
          <w:color w:val="000080"/>
        </w:rPr>
        <w:t>在身体和精神的之间存在着灵魂。通过身体的感觉器官给灵魂提供的印象都会过去。在所见到的东西已经不在或感觉器官不开的时候，印象就消失了。但在精神上认识到的关于这个东西的真理永远都不会消失。甚至如果我没有见过这个东西的话，它的真理也一样存在。在精神中认识到的事情基于了灵魂跟宇宙联合的，不取决于时间有限的身体，那种本质。被认识到的事物是否永远不消失，认识本身是否通过永远不消失的一种经历而产生，这都不关键。关键的是，我们的认识所基于的，不要是那种会消失的物质身体的基础，而要是独立于感觉过程、独立于物质都一样存在的（事物的真理），那种灵魂工作。身体与精神之间的灵魂也会把要消失的现状和不消失的真理联系在一起，它会把要消失的保存（记）下来，把它带到不会消失的精神中来。灵魂也会把永远精神的规律带到会消失的天天的行为中来。灵魂以记忆力保留着过去，以行为准备着（改变）未来。</w:t>
      </w:r>
    </w:p>
    <w:p>
      <w:pPr>
        <w:pStyle w:val="TextBodyIndent"/>
        <w:rPr>
          <w:color w:val="000080"/>
        </w:rPr>
      </w:pPr>
      <w:r>
        <w:rPr>
          <w:color w:val="000080"/>
        </w:rPr>
        <w:t>假如我们没有记忆力，灵魂就需要不断得到同样的一种感觉器官要带来的信息，才可能意识到它。但有了记忆力，我们随时都能让自己经历过的印象进入到我们的想象中来。我们的记忆力这样就建立了自己的内在独立的世界。在灵魂中，过去的印象就形成了都不再消失的一种作用。</w:t>
      </w:r>
    </w:p>
    <w:p>
      <w:pPr>
        <w:pStyle w:val="TextBodyIndent"/>
        <w:rPr>
          <w:color w:val="000080"/>
        </w:rPr>
      </w:pPr>
      <w:r>
        <w:rPr>
          <w:color w:val="000080"/>
        </w:rPr>
        <w:t>已经给环境留下改变的行为也造成了永远不消失的某种后果。我砍伐了一克树的行为会影响到未来发展的继续。今天从我灵魂激动来进行的行为造成了明天的后果。</w:t>
      </w:r>
    </w:p>
    <w:p>
      <w:pPr>
        <w:pStyle w:val="TextBodyIndent"/>
        <w:rPr>
          <w:color w:val="000080"/>
        </w:rPr>
      </w:pPr>
      <w:r>
        <w:rPr>
          <w:color w:val="000080"/>
        </w:rPr>
        <w:t>通过行为来造成不会消失的后果，这种过程平时都得不到我们记忆力所得到的那么多的关注和意识。但我们的自我不仅脱不掉某种记忆，同样也脱不掉自己的行为所造成的后果。在我们记忆中的，都会影响到我们自我所做出的判断。我们的行为也会影响到自我与世界的关系。自己给别人留下了某种印象之后，他们跟我自我的关系就不一样。记忆力很容易被我们关注，因为记忆力一产生就是属于自己灵魂的东西。但行为造成后果的过程是在灵魂之外发生。在这里，认真思考的人就会提问：在我们以行为给世界强加了我们自我的某种因素之后，所造成的后果会不会有一种寻找我们自我的趋向（缘分），就像某种记忆在看到某种事情时也会复发一样？在记忆中的回忆等待着内在的复发。我们的自我给外界强加过的改变会不会等待着机会，会不会从外在来复发给我们的灵魂？在这只是提问而已，因为我们会怀疑这样一种自己行为的后果再次碰到我们的机会。在下面，我们就要调查：人生是否有根据这种想象来发生的可能。</w:t>
      </w:r>
    </w:p>
    <w:p>
      <w:pPr>
        <w:pStyle w:val="TextBodyIndent"/>
        <w:rPr>
          <w:color w:val="000080"/>
        </w:rPr>
      </w:pPr>
      <w:r>
        <w:rPr>
          <w:color w:val="000080"/>
        </w:rPr>
      </w:r>
    </w:p>
    <w:p>
      <w:pPr>
        <w:pStyle w:val="TextBodyIndent"/>
        <w:rPr>
          <w:color w:val="000080"/>
        </w:rPr>
      </w:pPr>
      <w:r>
        <w:rPr>
          <w:color w:val="000080"/>
        </w:rPr>
        <w:t>我们首先来看记忆力。它的产生与感觉</w:t>
      </w:r>
      <w:r>
        <w:rPr>
          <w:color w:val="000080"/>
        </w:rPr>
        <w:t>/</w:t>
      </w:r>
      <w:r>
        <w:rPr>
          <w:color w:val="000080"/>
        </w:rPr>
        <w:t>感受的产生过程完全不同。没有眼睛的话，我不可能产生对颜色的感受，但眼睛还不能造成颜色的记忆。假如，在感觉到并发挥某种东西的想象时，我们没有同时发生外界与灵魂之间的、使得人在以后可以再次发挥同样东西的想象，那种事情，身体本身就会让所有的印象又消失。谁学会了对灵魂的观察，谁就会发现：今天对某种东西的想象在明天会再次出现，这种说法是错误的。实际上，外界的事物所引起的想象一定会消失。实际上，记忆是外界与灵魂之间的发生所造成的内在后果。在记忆时从内在出现的想象是新的，它不是外在的事物以前引起过的那个想象。记忆是重新来发挥想象。在精神科学上，我们需要区分比自然科学还要清楚。在记忆的时候，我感受着一些现在已经不存在的事物，把过去的经历联系到现在的生活。是谁让过去的像在我今天的灵魂中重新发挥起来呢？就是过去和现在都跟着感受的灵魂。当然，灵魂在身体的物质里会造成一些记号，但只有灵魂才能造出这些记号，也只有灵魂才能去感觉（感受）这些记号，就像它也去感觉（感受）外界一样。</w:t>
      </w:r>
    </w:p>
    <w:p>
      <w:pPr>
        <w:pStyle w:val="TextBodyIndent"/>
        <w:rPr>
          <w:color w:val="000080"/>
        </w:rPr>
      </w:pPr>
      <w:r>
        <w:rPr>
          <w:color w:val="000080"/>
        </w:rPr>
        <w:t>保存着过去感受的灵魂不断地给精神收集宝贵的经历。我们能区分正确和不正确的，是因为我们人通过思考来抓住到精神中的真理。永远存在的真理不仅通过外在发生的事物重复地表现着自己，同样，在我们之内的精神还能从记忆力那里得到属于过去的经历。这样，灵魂就把从（通过）身体得到的转交给了精神。所以人的精神一直都带着两种因素：真理或真好永远存在的规律和对过去经历（感受）的记忆。如果要了解一个人的精神，我们就需要知道：有多少真理通过他的行为表现出来，还有多少从过去留下的宝贵经历从他的行为表现出来。</w:t>
      </w:r>
    </w:p>
    <w:p>
      <w:pPr>
        <w:pStyle w:val="TextBodyIndent"/>
        <w:rPr>
          <w:color w:val="000080"/>
        </w:rPr>
      </w:pPr>
      <w:r>
        <w:rPr>
          <w:color w:val="000080"/>
        </w:rPr>
        <w:t>过去的经历不会以不变的方式存在于精神。一次经历所引起的感受在记忆中都会慢慢地消失，但从这一次经历学到的才能并不消失。我们不记得所有在学文字的过程中产生的感受，但假如当时没有产生这些感受，我们也学不会文字。这就是精神所做出的改造工作。精神不会去管个别经历的意义，它从经历和感受中只会得到一些永远不消失的才能。个人的灵魂会短期地记忆我们的经历本身，但在精神中，我们只能找到这些经历所起到的学习作用（才能）。</w:t>
      </w:r>
    </w:p>
    <w:p>
      <w:pPr>
        <w:pStyle w:val="TextBodyIndent"/>
        <w:rPr>
          <w:color w:val="000080"/>
        </w:rPr>
      </w:pPr>
      <w:r>
        <w:rPr>
          <w:color w:val="000080"/>
        </w:rPr>
      </w:r>
    </w:p>
    <w:p>
      <w:pPr>
        <w:pStyle w:val="TextBodyIndent"/>
        <w:rPr>
          <w:color w:val="000080"/>
        </w:rPr>
      </w:pPr>
      <w:r>
        <w:rPr>
          <w:color w:val="000080"/>
        </w:rPr>
        <w:t>在前边，我们只看了人在出生至死亡的精神和灵魂。这样还不够。身体的形成也不可能通过一个人一次的生命去了解。人体不可能只因为物质的存在就形成，人体只能根据它的前辈来遗传而形成。繁殖的力量让后代像前辈一样具有构造生命的力量。每一次，构造生命的力量都是前辈力量的重复，所以人体才有了人稳定的结构。这些就来自于我们的前辈。一个人的精神也具备某种稳定的样子，但不同人具备的精神都不一样。在这个领域上，我们要观察得像物质领域上一样客观冷淡。我们不能说，不同人精神的差别仅仅是环境、教育等的差别所造成的。两个受到同样影响的兄弟却会发展得很不一样。所以我们要承认，他们在进入生活时就已经具备了不同的天资。这一点会让我们注意到人本质很重要的一个因素。只愿意看物质的人会说，这都是物质的基因造成的。这样的看法表露了这些人多么不了解人与自己感受的关系。如果正确去观察，同样外在的情况对不同人起到的不同作用与物质身体的发展是分开的。如果详细地去研究，物质遗传造成的作用与人的灵魂对于自己的经历所发挥的（感受和思想）是分开的。</w:t>
      </w:r>
    </w:p>
    <w:p>
      <w:pPr>
        <w:pStyle w:val="TextBodyIndent"/>
        <w:rPr>
          <w:color w:val="000080"/>
        </w:rPr>
      </w:pPr>
      <w:r>
        <w:rPr>
          <w:color w:val="000080"/>
        </w:rPr>
        <w:t>不管民族和个人的差别有多大，人体的结构与动物身体的结构明显不同。人体有了人类共同的特点，而这个特点是通过遗传来决定的。狮子只能生狮子，人只能生人。</w:t>
      </w:r>
    </w:p>
    <w:p>
      <w:pPr>
        <w:pStyle w:val="TextBodyIndent"/>
        <w:rPr>
          <w:color w:val="000080"/>
        </w:rPr>
      </w:pPr>
      <w:r>
        <w:rPr>
          <w:color w:val="000080"/>
        </w:rPr>
        <w:t>但每一个人的精神都是不一样的，这是对精神无偏见的观察得到的。这也就是通过每一个人不同的人生道路表现出来的。一个狮子或鸽子没有了各自的生活道路；只要理解它们的种类，我们就已经了解了它的全部。但如果了解了一个人的爸爸或儿子，我们还是不了解这个人本身。如果思考了人生道路的本质，我们就能发现：每一个人都是个别的一类。如果去描写人精神的本质，我们就会发现，对一个人的描写就相当于对动物一个种类的描写。</w:t>
      </w:r>
    </w:p>
    <w:p>
      <w:pPr>
        <w:pStyle w:val="TextBodyIndent"/>
        <w:rPr>
          <w:color w:val="000080"/>
        </w:rPr>
      </w:pPr>
      <w:r>
        <w:rPr>
          <w:color w:val="000080"/>
        </w:rPr>
        <w:t>物质中的类别只能通过遗传条件去理解。同样，精神的本质也只能通过精神的“遗传”去理解。物质上的遗传从前辈而来。那么，从我人生的道路表现出来的那个精神本质会是从哪里而来的呢？它是重复什么的？谁说，一个人的人生道路是偶然的，谁也就要说，土壤很偶然地就会形成有生命的人体。</w:t>
      </w:r>
    </w:p>
    <w:p>
      <w:pPr>
        <w:pStyle w:val="TextBodyIndent"/>
        <w:rPr>
          <w:color w:val="000080"/>
        </w:rPr>
      </w:pPr>
      <w:r>
        <w:rPr>
          <w:color w:val="000080"/>
        </w:rPr>
        <w:t>我身体的样子来自于别人的样子，但我精神的样子是唯一无二的，所以它只能来自于自己。而因为我在出生时已经有了一定的灵魂（心理）特点，因为这些特点会影响到我的人生道路，这种特点的形成就不可能是在出生后才开始的。我的精神在出生之前一定是已经存在的。有的人会说，我人生道路的样子来自于精神上的存在，但这样的话，我们在精神中接受的（造成个人特点的作用）就必须跟生活中的是相似的。这又违背了详细的观察，因为从人生道路表现出来的作用与生活中一次的经历影响到第二次的经历是一样的。在第二次可以靠第一次面对而学到的灵魂才能。只不过，我们在第二次面向了印象时靠的灵魂才能不是在这一次的生活中炼出来的，而是更早以前得来的一种天资。看透这些的人会想到前世的存在（在物质中的前世）。像一个人的身体是人类样子的一种重复一样，一个人精神的特点也是（前世）精神的重复。</w:t>
      </w:r>
    </w:p>
    <w:p>
      <w:pPr>
        <w:pStyle w:val="TextBodyIndent"/>
        <w:rPr>
          <w:color w:val="000080"/>
        </w:rPr>
      </w:pPr>
      <w:r>
        <w:rPr>
          <w:color w:val="000080"/>
        </w:rPr>
        <w:t>可以说，这都只是一些思考而已，我们需要自然科学所靠的那种证据。但轮回这个事情不是在物质上的，而是在精神上的。思考是平常能力其中唯一能进入到精神的。不相信思考的人就无法弄清这些事情。对发挥了直觉能力的人来说，这些事情的思考具备了与物质逻辑相同的力量。要求用自然科学的方法来证明精神事情的人离精神科学的方法很远。</w:t>
      </w:r>
    </w:p>
    <w:p>
      <w:pPr>
        <w:pStyle w:val="TextBodyIndent"/>
        <w:rPr>
          <w:color w:val="000080"/>
        </w:rPr>
      </w:pPr>
      <w:r>
        <w:rPr>
          <w:color w:val="000080"/>
        </w:rPr>
        <w:t>如果说，一个人精神的特点来自于他前辈的遗传，这是非常有破坏性的一种偏见。给这种偏见的人说道理也没有用，因为他有了对无偏见观察的严重反感。一种物质主义的幻想在挡住他的思考。</w:t>
      </w:r>
    </w:p>
    <w:p>
      <w:pPr>
        <w:pStyle w:val="TextBodyIndent"/>
        <w:rPr>
          <w:color w:val="000080"/>
        </w:rPr>
      </w:pPr>
      <w:r>
        <w:rPr>
          <w:color w:val="000080"/>
        </w:rPr>
        <w:t>这些就是去观察超越出生和死亡本质的基础。在出生至死亡的生活之内，人是参与到物质、灵魂和精神这三个境界。作为中间者的灵魂以感受能力充满了属于物质身体的心理动力，以意识具备了进入自我的精神。所以，灵魂在生活中就是参与到身体和精神。灵魂感受与外界的交流取决于心理动力的结构，而进入自我的精神在灵魂中的发展又取决于灵魂意识给它提供的经历。</w:t>
      </w:r>
    </w:p>
    <w:p>
      <w:pPr>
        <w:pStyle w:val="TextBodyIndent"/>
        <w:rPr>
          <w:color w:val="000080"/>
        </w:rPr>
      </w:pPr>
      <w:r>
        <w:rPr>
          <w:color w:val="000080"/>
        </w:rPr>
        <w:t>我们首先来看心理动力与灵魂感受之间的发生。心理动力虽然具有身体最非物质化的结构，但它还是属于身体的，是依赖身体的，所以它也在身体遗传的规律下存在，只不过，遗传对它的作用比较少。物质身体个体的差别很小，基本上只有民族的差别。构造生命的力量也差不多。但心理动力个体的差别已经比较大，它能表现个体比较表面化的一些特点，所以它也成为了遗传爱好和特殊习惯的载体。虽然，灵魂是内在完全独立的一种个体，但它充满了心理动力，从而心理动力就会受到它的影响并把它的特点遗传给下一代。灵魂的特点会影响到身体，而身体就把它们遗传给下一代。物质身体的材料和力量也存在于物质的环境。我们的身体不断地接受、不断地排除物质，使得我们身体组成的整个物质在几年之内都被换掉完了。这些物质都会形成人体的结构，是构造生命的力量起到的作用。这个结构取决于超出个人生命的遗传规律。遗传包括一些心理的特点，是因为属于身体的心理动力受到灵魂感受的影响。</w:t>
      </w:r>
    </w:p>
    <w:p>
      <w:pPr>
        <w:pStyle w:val="TextBodyIndent"/>
        <w:rPr>
          <w:color w:val="000080"/>
        </w:rPr>
      </w:pPr>
      <w:r>
        <w:rPr>
          <w:color w:val="000080"/>
        </w:rPr>
        <w:t>那么，灵魂跟精神之间的发生是怎么样的呢？在我们的生活中，精神与灵魂有了上面所说的关系。灵魂从精神那里得到活着在真理和真好中、以自己的爱好、欲望和情绪表现着精神的机会。进入自我的精神给自我带来精神境界永远存在的真理。通过灵魂的意识，真理与灵魂个体的经历就会产生连接。经历本身都会消失，但我们的精神从这些学到的才能会有继续。所有的学习，都是这样来发生。永远存在的精神从过后要消失的生活得到它的才能。这些才能就是一个人在出生时已经具备的天赋或天资。这种天赋与在生活中培养出来的才能是比较相似的。如果我们不想把天赋看成是奥秘，我们就需要把它看成是一种精神在进入了灵魂的时候得到了经历而产生的结果。而因为不是在这一次的生活中，就只能是在前世中发生的。精神就这样去“遗传”它自己的存在。一次生活中的精神就是自己前世的重复，包括前世的经历让它学到的才能。进入自我的精神又会让构造精神的力量来充满着这种学习，使得一个精神个体的构造精神的力量通过一次一次的再生都会重复地来构造属于这个个体的灵魂，就像构造生命的力量也重复地构造人类的身体一样。</w:t>
      </w:r>
    </w:p>
    <w:p>
      <w:pPr>
        <w:pStyle w:val="TextBodyIndent"/>
        <w:rPr>
          <w:color w:val="000080"/>
        </w:rPr>
      </w:pPr>
      <w:r>
        <w:rPr>
          <w:color w:val="000080"/>
        </w:rPr>
        <w:t>通过上面的观察，我们把自己的想象挪到了在轮回中寻找原因的范围中来。轮回全面的意义是发挥了直觉能力的人才能认识到的。如果想了解如何去发挥，请看《</w:t>
      </w:r>
      <w:r>
        <w:rPr>
          <w:color w:val="000080"/>
        </w:rPr>
        <w:t>Wie erlangt man Erkenntnisse hoeherer Welten</w:t>
      </w:r>
      <w:r>
        <w:rPr>
          <w:color w:val="000080"/>
        </w:rPr>
        <w:t>》这一本书。在这只要指出：受到正确思考引导的普通观察已经会让我们想到轮回。通过普通的观察和思考得到的这种想象让我们为直觉做好准备，让我们培养在直觉时很需要的一种基础状态。谁说，我们的这种想象会造成对精神的幻觉，谁就在证明自己的思维不够自由，不够独立，因此就害怕面对事实。正好是这样的态度会让他幻觉到疑问。</w:t>
      </w:r>
    </w:p>
    <w:p>
      <w:pPr>
        <w:pStyle w:val="TextBodyIndent"/>
        <w:rPr>
          <w:color w:val="000080"/>
        </w:rPr>
      </w:pPr>
      <w:r>
        <w:rPr>
          <w:color w:val="000080"/>
        </w:rPr>
        <w:t>灵魂的经历这样就有了超出死亡的作用。但灵魂不仅给精神带来从经历留下的才能，通过我的行为，灵魂也给外界带来后果。我昨天所做的事情在今天还会有后果。通过把死亡与睡眠做比喻，我们能去考虑（轮回上的）原因和结果。睡眠打断了我的事情，在早上睡醒的时候，我不能从任何起点来开始做事，而必须从昨天停止的那个状态继续。这就是能有继续的条件。我以昨天留下的状态也就造成了我今天的命运。我虽然停了，但昨天所做的还属于我，还会再次把我吸引进去。假如我昨天的行为所造成的后果不要成为我今天的命运，我就不要醒来，而要从什么都没有过开始。这样的话，我们生活中的努力和追求都没有了意义。</w:t>
      </w:r>
    </w:p>
    <w:p>
      <w:pPr>
        <w:pStyle w:val="TextBodyIndent"/>
        <w:rPr>
          <w:color w:val="000080"/>
        </w:rPr>
      </w:pPr>
      <w:r>
        <w:rPr>
          <w:color w:val="000080"/>
        </w:rPr>
        <w:t>像早上醒来的人不是新的那样，在出生时进入物质生活的精神也不是新的。出生是什么呢？在出生时出现的物质身体根据遗传规律而形成，而且它会成为以新样子重复过去生活的，这样一个精神的载体。有了独立内在世界的灵魂在它们的之间使用着情绪和思考，接受着外在世界的印象，把它提供给永远的精神。它是个协调者，就这样。以灵魂，人属于自己个人的生活经历；以身体，人属于物质中的人类；以精神，人属于更高的一种境界。灵魂就暂时把精神与物质境界联系在一起了。</w:t>
      </w:r>
    </w:p>
    <w:p>
      <w:pPr>
        <w:pStyle w:val="TextBodyIndent"/>
        <w:rPr>
          <w:color w:val="000080"/>
        </w:rPr>
      </w:pPr>
      <w:r>
        <w:rPr>
          <w:color w:val="000080"/>
        </w:rPr>
        <w:t>但物质的世界对进入它的（人的）精神来说不是陌生的。人的精神给物质的世界留下了它行为的痕迹。这些痕迹具有了它的特点，所以也就属于它。灵魂不仅给永远不消失的精神提供了从外界而产生的感受，灵魂也利用了在精神中保留的这些才能去改变外界，而这样起到的后果也是永远不消失的。在自己的行为所造成的后果中，人的灵魂有了第二个独立的存在。这会让我们通过命运的发生来看待一个人的生活。在碰到某种事情时，人往往会把它看成是偶然进入生活的一种发生，但他同时也能发现自己如何去完成这种命运而来的结果。谁去观察自己</w:t>
      </w:r>
      <w:r>
        <w:rPr>
          <w:color w:val="000080"/>
        </w:rPr>
        <w:t>40</w:t>
      </w:r>
      <w:r>
        <w:rPr>
          <w:color w:val="000080"/>
        </w:rPr>
        <w:t>岁的样子，观察自己灵魂的真正本质，谁就能发现：我自己的样子就是通过我在生活中碰到的事情而形成的。这样，我们不仅在来自于内在的动机中寻找和认识到自己的自我，我们同样也在来自于外界的命运中寻找和认识到自己的自我。如果无偏见地去感受这种认识，我们也很容易走到下一步，在命运让我们碰到的事情中观察到一种我们的自我会抓住的外在因素，一种像内在的记忆力一样被我们抓住并回忆的因素。我们能学会在命运中去观察我们的灵魂如何通过过去所造成的后果寻找着往我们自我回来的路，就像在记忆中的事情在有机会的时候也寻找着并进入我们的想象一样。在前边提过，我们有可能想象出自己行为的后果将又返回到自己，这种情况。但在同一次的生活中，这是不可能的，因为这一次生命的天资只适合一种行为的发生，只适合来产生这种行为中的感受。后果不可能在这种状态中就已经到达一个灵魂，就像我们也记不起来正在发生的事情一样。我们只能在一种与造成后果时不同的状态下见到（和改正）后果。所以只能是在另一次的生活、只能是在前世中造成的。对一般的思维来说不可思议的事情——在生活中碰到的命运与自己在前世发挥的行为有关——是详细的、被思考引导的对生活的理解能告诉我们的。对于这个事情全面的理解是我们通过直觉才能获得的。但这种想象工作也能帮我们的灵魂为直觉做好准备，让我们更容易地见到真理。</w:t>
      </w:r>
    </w:p>
    <w:p>
      <w:pPr>
        <w:pStyle w:val="TextBodyIndent"/>
        <w:rPr>
          <w:color w:val="000080"/>
        </w:rPr>
      </w:pPr>
      <w:r>
        <w:rPr>
          <w:color w:val="000080"/>
        </w:rPr>
        <w:t>只有我行为造成的一部分存在于外界，另一部分存在于我自己（作为精神的才能）。为了了解自我与行为之间的关系，我们也可以去看自然中的一个比喻：本来能看见的动物长期到山洞里生活，它们就会失去视觉能力。结果，它们再也适应不了其他地方的生活。这些动物就以搬家的行为造成了后来自己的生活条件。“搬家”变成了他们的命运。人的精神也如此。灵魂通过行动和感受给精神带来了才能。这些才能是根据行为的方式而形成的。另外，通过做过的事情，灵魂中就存在了一种强烈的天资，使得它想做出另一件事情来满足上件事情的后果。灵魂就带着这样的后果需要（缘分）。也可以说，通过做出的一件事情，灵魂就具备了一种去完成它后果的需要或愿望。</w:t>
      </w:r>
    </w:p>
    <w:p>
      <w:pPr>
        <w:pStyle w:val="TextBodyIndent"/>
        <w:rPr>
          <w:color w:val="000080"/>
        </w:rPr>
      </w:pPr>
      <w:r>
        <w:rPr>
          <w:color w:val="000080"/>
        </w:rPr>
        <w:t>有的人会问，我们怎么可能继续在前世造成的事情呢？我们再次出生的环境和时代与当时的如此不同！这个问题基于一种很表面化的理解方式。比如说，从欧洲的环境来到亚洲的之后，我在亚洲的生活还是基于我以前在欧洲学过的事情。我的过去仍然会部分决定我后来的生活条件。我的过去会吸引与它有关的事情。进入自我的精神也这样。在来世中，它会吸引与我前世行为有关的事情。所以，睡眠就是适合死亡和出生的比喻。睡觉时，人不能参与跟自己过去有关的发生，但这些发生仍然有继续，而我在醒来的时候，我就要继续去完成这些发生所需要的后果。每天醒来的时候，我们个人的自我都会重新进入到这个发生中去。我们在前世的行为也就这样形成了与我们分不开的命运。人的精神像进入山洞的动物那样也只能在自己所造成的条件下生存，它适应不了别的。事情的发生会保证我在醒来时一定会遇到我前一天所造成的情况，而我的精神与外界事情的关系也会保证我在出生时一定会碰到（被吸引）与我前世行为造成的后果一样（有关）的情况。我们就能想象出来灵魂如何存在于人的本质。物质的身体在遗传规律下存在，人的精神需要重复地进入一个身体，把前世的结果带到来世。灵魂存在于会消失的现在；它的生活也取决于精神给它从前世带来的命运因素。灵魂在这一生能得到什么印象，能被满足什么愿望，能遇到什么喜事和灾难，能碰到什么人，这都取决于精神在前世的行为。在前世与我们产生关系（包括仇恨）的人，我们肯定会再见到他，因为在我们之间所发生的事情必须有后果。我们会追求相同时代中的出生。有三种因素决定着我们从出生到死的经历，人以三种方式依赖着来自于个人生活时间之外的因素：身体脱不掉遗传作用，灵魂脱不掉自己造成的命运作用，精神脱不掉轮回。所以也可以这样去描写它们的关系：精神是永远都不会消失的，有物质规律的出生和死亡控制了身体，受到命运约束的灵魂在生存时间之内把它们两个联系在一起。所有其他关于人本质的了解，都需要（要基于）我们对于人参与的这三个境界本身的了解。在下面，我们就要介绍这三个境界本身。</w:t>
      </w:r>
    </w:p>
    <w:p>
      <w:pPr>
        <w:pStyle w:val="TextBodyIndent"/>
        <w:rPr>
          <w:color w:val="000080"/>
        </w:rPr>
      </w:pPr>
      <w:r>
        <w:rPr>
          <w:color w:val="000080"/>
        </w:rPr>
        <w:t>不怕面对和进入到生活现象的活力思维通过纯洁的逻辑能想象出轮回和命运的规律。获得真理的人能像看书一样见到我们前世的经历，而这些的真理是有理智的观察同样能认识到的。</w:t>
      </w:r>
    </w:p>
    <w:p>
      <w:pPr>
        <w:pStyle w:val="TextBodyIndent"/>
        <w:ind w:hanging="0"/>
        <w:jc w:val="center"/>
        <w:rPr>
          <w:b/>
          <w:b/>
          <w:bCs/>
          <w:color w:val="FF0000"/>
          <w:sz w:val="40"/>
        </w:rPr>
      </w:pPr>
      <w:r>
        <w:rPr>
          <w:b/>
          <w:bCs/>
          <w:color w:val="FF0000"/>
          <w:sz w:val="40"/>
        </w:rPr>
        <w:t>灵魂境界</w:t>
      </w:r>
    </w:p>
    <w:p>
      <w:pPr>
        <w:pStyle w:val="TextBodyIndent"/>
        <w:rPr>
          <w:b/>
          <w:b/>
          <w:bCs/>
          <w:color w:val="000080"/>
          <w:sz w:val="40"/>
        </w:rPr>
      </w:pPr>
      <w:r>
        <w:rPr>
          <w:b/>
          <w:bCs/>
          <w:color w:val="000080"/>
          <w:sz w:val="40"/>
        </w:rPr>
      </w:r>
    </w:p>
    <w:p>
      <w:pPr>
        <w:pStyle w:val="TextBodyIndent"/>
        <w:rPr/>
      </w:pPr>
      <w:r>
        <w:rPr>
          <w:color w:val="000080"/>
        </w:rPr>
        <w:t>我们对人的观察得出：人是参与到三个境界的。人体的材料和力量来自于物质的世界；通过感觉器官，人能感觉到这个世界。谁仅仅信任和发挥了这些属于物质世界的感觉器官，谁就不能直觉到灵魂和精神的境界。我们能否知道某件事情的真相，这取决于我们有没有属于它范围的感觉</w:t>
      </w:r>
      <w:r>
        <w:rPr>
          <w:color w:val="000080"/>
        </w:rPr>
        <w:t>/</w:t>
      </w:r>
      <w:r>
        <w:rPr>
          <w:color w:val="000080"/>
        </w:rPr>
        <w:t>直觉器官。在这里所说的直觉器官当然不是物质身体具有的那种感觉器官，而是让我们有灵感和直觉的、精神中的器官。假如人没有了眼睛和耳朵，他就无法感受到光、颜色和声音，使得世界对他来说就黑暗和无声。为了理解这句话的意义，我们可以想象低级动物的感受中的世界。它们仅仅具有了触摸的感觉器官。对它们来说，虽然存在着空气的震动，但不存在能提供给灵魂的声音感受。人与事实的世界之间的关系从</w:t>
      </w:r>
      <w:r>
        <w:rPr>
          <w:color w:val="000080"/>
        </w:rPr>
        <w:t>Goethe</w:t>
      </w:r>
      <w:r>
        <w:rPr>
          <w:color w:val="000080"/>
        </w:rPr>
        <w:t>的话表现出来了：“在去表达某种东西本质的时候，我们多么无力。但如果感受到和描写它起到的作用，这就能说明它的本质。在描写一个人的个性时，我们多么地无能，但只要去描写他做出的事情，我们就能感受到他的个性。颜色也就是光所起到的作用</w:t>
      </w:r>
      <w:r>
        <w:rPr>
          <w:color w:val="000080"/>
        </w:rPr>
        <w:t>……</w:t>
      </w:r>
      <w:r>
        <w:rPr>
          <w:color w:val="000080"/>
        </w:rPr>
        <w:t>这样，自然就表现着自己，让其他我们知道的、不知道的或不承认的器官感受，通过无限的方式（种器官）表现着自己。对能注意到它的人来说，它哪里都不是死或无表现的。”</w:t>
      </w:r>
      <w:r>
        <w:rPr>
          <w:rFonts w:eastAsia="Times New Roman"/>
          <w:color w:val="000080"/>
        </w:rPr>
        <w:t xml:space="preserve"> </w:t>
      </w:r>
      <w:r>
        <w:rPr>
          <w:color w:val="000080"/>
        </w:rPr>
        <w:t>Goethe</w:t>
      </w:r>
      <w:r>
        <w:rPr>
          <w:color w:val="000080"/>
        </w:rPr>
        <w:t>所说的这些话不是说我们不能认识到某种东西的本质，不是说我们仅仅能感觉到它的作用。他是说，我们不应该去谈被隐藏的本质。一个本质是通过各种各样的表现表露出来的，而每一种感觉器官从它得到的印象都不一样。表露出来的作用虽然属于某种东西的本质，但由于感觉器官的感觉范围有限，这不可能是它的全部。精神科学的看法也如此。</w:t>
      </w:r>
    </w:p>
    <w:p>
      <w:pPr>
        <w:pStyle w:val="TextBodyIndent"/>
        <w:rPr/>
      </w:pPr>
      <w:r>
        <w:rPr>
          <w:color w:val="000080"/>
        </w:rPr>
        <w:t>像物质的身体里形成能感觉到物质事情的器官一样，我们的灵魂和精神也能发挥去直觉到灵魂和精神境界的器官。对没有灵魂和精神直觉器官的人来说，灵魂和精神的境界就“黑暗”和“无声”。但人与这些直觉器官的关系不同于人与物质感觉器官的关系。在物质中的形成是自然而然的，不需要我们努力的学习，但在灵魂和精神中的发挥是通过人自己的努力才能达到的。这种自然力量本身还不会引起的高级发挥也不是非自然的。只有那些认为人要保留在自然给我们发展的这个状态中的人才会说，直觉能力的培养是非自然的。这样的人才不承认直觉的意义。但他们也要反对任何的教育，因为通过教育，我们也是超出自然状态。另外，他也要反对给盲人动手术，因为培养直觉能力的人就像动手术的盲人一样会发现新的世界，只不过是一个物质的感觉器官完全接触不到的境界。有了直觉的人知道，在灵魂和精神中有了直觉不是给外界增加了什么，而是在以前没有直觉的时候，真理最主要的部分是隐藏的。灵魂和精神不是在空间中与物质分开的一种境界。获得了直觉能力的人所见到的更是本来看见的那些事物的另一些特点。但灵魂和精神的境界也包括了一些在物质境界中没有表现出的本质和发生。我在另一本书上介绍了培养直觉的方法，在这，我想描写所直觉到的境界。</w:t>
      </w:r>
    </w:p>
    <w:p>
      <w:pPr>
        <w:pStyle w:val="TextBodyIndent"/>
        <w:rPr>
          <w:color w:val="000080"/>
        </w:rPr>
      </w:pPr>
      <w:r>
        <w:rPr>
          <w:color w:val="000080"/>
        </w:rPr>
        <w:t>我们很容易把灵魂和精神的直觉器官想象得很像物质的器官。但我们要知道，那是身体中的由精神组成的结构。所直觉到的境界也不是一种被模糊化的物质。这种错误的想象正阻碍着我们直觉能力的发挥，因为它不让人想到精神的真相。很多人不想承认精神的真相，因为它不满足他们对神秘感的欲望。当然，精神发展最后的几步很难得，但最基本的让我们认识到精神本质的直觉本来不难。只是，把精神想象成更细节物质的偏见在阻碍着我们的直觉。</w:t>
      </w:r>
    </w:p>
    <w:p>
      <w:pPr>
        <w:pStyle w:val="TextBodyIndent"/>
        <w:rPr>
          <w:color w:val="000080"/>
        </w:rPr>
      </w:pPr>
      <w:r>
        <w:rPr>
          <w:color w:val="000080"/>
        </w:rPr>
        <w:t>像我们在看了某人身体的时候还不是认识他那样，在只去看物质环境的时候，我们也还不是认识我们的世界。只有去了解灵魂和精神上的基础之后，我们才可能理解物质世界（的现象）。所以我们最好是先去看灵魂和精神，然后才从精神科学的角度来判断物质。</w:t>
      </w:r>
    </w:p>
    <w:p>
      <w:pPr>
        <w:pStyle w:val="TextBodyIndent"/>
        <w:rPr>
          <w:color w:val="000080"/>
        </w:rPr>
      </w:pPr>
      <w:r>
        <w:rPr>
          <w:color w:val="000080"/>
        </w:rPr>
        <w:t>在现代的时代中谈精神境界非常地难，因为我们时代的强点是对物质的认识。我们的语言都比较适合去表达物质上的事情，所以在利用语言去说精神的时候，人们非常容易把精神误会成物质的事情；因此，很多精神的事情只能用物质比喻来说。这首先是唯一的手段。</w:t>
      </w:r>
    </w:p>
    <w:p>
      <w:pPr>
        <w:pStyle w:val="TextBodyIndent"/>
        <w:rPr>
          <w:color w:val="000080"/>
        </w:rPr>
      </w:pPr>
      <w:r>
        <w:rPr>
          <w:color w:val="000080"/>
        </w:rPr>
        <w:t>像我们的胃、心脏和大脑由物质世界的材料和力量组成那样，我们的欲望、情感、情绪等感受和激动由灵魂境界的特点组成。人的灵魂是灵魂境界的一个小部分，就像人的身体也是物质世界的一个部分一样。如果要说物质和灵魂境界特点的区别，就可以说，灵魂的更敏感、活跃和容易受到改变。其实，灵魂的境界无法与物质做比较，我们无法用我们物质的语言来描写它，所以这样的描写也不恰当。如果注意到这样的差距，就可以说，一个灵魂境界的本质受到灵魂力的作用和控制，就像物质境界的本质受到物质力的控制那样。像物质东西的特点是站空间、在空间中活动，灵魂本质的特点就是，容易受到刺激和情欲的作用。所以我们也可以把灵魂境界叫做欲望的境界。这些词语能描写人的灵魂，但在描写人之外的灵魂世界时，它们就不那么恰当，就像说明人体的词在描写物质外界的时候也不那么恰当一样。在这里所说的“情欲”等词要说明灵魂境界组成的“材料”或“力量”。</w:t>
      </w:r>
    </w:p>
    <w:p>
      <w:pPr>
        <w:pStyle w:val="TextBodyIndent"/>
        <w:rPr>
          <w:color w:val="000080"/>
        </w:rPr>
      </w:pPr>
      <w:r>
        <w:rPr>
          <w:color w:val="000080"/>
        </w:rPr>
        <w:t>第一次直觉到灵魂境界的人会很迷惘。其实，盲人动手术之后也很迷惘，还不能正确地去认识自己所看到的世界。他先在自己的眼睛里看到外界，然后才发现，这其实是外界，再后他们还是看不出距离和透视情况等等。灵魂境界的规律不同于物质境界的，但灵魂境界的很多东西与其他境界的是联系在一起的，比如人的灵魂与人的身体、还有精神是联系在一起的。所以，在灵魂上观察到的发生会受到物质和精神境界的影响。比如在人去发挥某种愿望的时候，精神的思考或想象会去引导这个愿望并让它接受精神的规律。但是，像我们在研究自然规律的时候能不管人为的影响那样，我们在灵魂中也能不管这些影响。</w:t>
      </w:r>
    </w:p>
    <w:p>
      <w:pPr>
        <w:pStyle w:val="TextBodyIndent"/>
        <w:rPr>
          <w:color w:val="000080"/>
        </w:rPr>
      </w:pPr>
      <w:r>
        <w:rPr>
          <w:color w:val="000080"/>
        </w:rPr>
        <w:t>灵魂的发生与物质的发生比较重要的一个区别，是灵魂的内在化。比如在一个物质的球碰到另一个球时，第一个球会停止，而第二个球会进行根据第一个球方向和硬度的动作。在灵魂的境界中，两个互相碰撞的本质会进行的反应取决于他们内在的特点。如果它们有了关系，它们就会交融，如果它们有矛盾，它们就会互相排斥。在物质的世界里，我们根据透视规律看到东西之间的距离，但在灵魂的境界中，所见到的不同本质之间的“距离”只取决于它们内在的特点。这就会给习惯物质规律的人造成迷惘。</w:t>
      </w:r>
    </w:p>
    <w:p>
      <w:pPr>
        <w:pStyle w:val="TextBodyIndent"/>
        <w:rPr>
          <w:color w:val="000080"/>
        </w:rPr>
      </w:pPr>
      <w:r>
        <w:rPr>
          <w:color w:val="000080"/>
        </w:rPr>
        <w:t>为了灵魂境界中的定位，首先要学会去分别种类，就像我们在物质中也去分别固体、液体和气体一样。灵魂境界最主要的两种力量是好感和反感。所有灵魂本质的特点都由它之中的好感和反感作用来决定。好感就是那种能吸引其他本质，能与其他本质融解在一起的力量。反感就是那种互相排斥，维持自己独立性的力量。一个本质在灵魂境界的角色和作用就取决于这两种力量的成分。首先可以区分三种本质，三种好感与反感互相配合，但配合方式不一样的本质。第一种本质会以好感的成分去吸引其他本质，以反感的成分去排斥它们。对外看起来好像只有了反感，但其实不是这样，只是反感的成分强一些。这种本质发挥的角色是很自私的，它排斥得比吸引得多，使得它自己的样子都不变（保持独立）。它具有的好感表现得很有欲望的样子；但，好像它的欲望无法得到满足，因为他们的反感不让欲望的对象与自己融合在一起。我们可以把它与物质世界的固体做比较。它的范围被叫做“欲望的火”。在人和动物中发挥出来的欲望的火决定了他们对物质自私的低级本能。灵魂境界的第二种本质的好感和反感力是平衡的。它对别的本质表现得比较中立性，不会在自己和环境的之间建立分线，反而允许别的本质不断来影响。所以我们可以把它与物质世界的液体做比较。它的吸引不带有欲望。在人的灵魂得到了某种颜色的感受时，这种本质就会起到作用。在人开始喜欢或爱上了这个颜色时，其他的灵魂本质才开始起到作用。但造成中立性刺激的灵魂本质是好感与反感平衡的。它的本质完全是流动和受到改造作用的。它不自私，更是到处都接受印象，产生关系。比较适合它的叫法是“流动着受刺激”。在灵魂境界的第三种本质中，好感的成分比反感的强。强调自己的这种反感退化了，表现出来的更是对一切环境的一种关心或关注。它在灵魂的境界中会成为一种包容一切、吸引一切的中心。我们可以把它叫做“愿望本质”。这种叫法比较合适，因为弱化但仍然存在的反感会去占有被吸引的东西，把它们当成是属于自己的。这样的好感也是自私的。我们可以把它与物质世界不断想扩展的气体做比较。</w:t>
      </w:r>
    </w:p>
    <w:p>
      <w:pPr>
        <w:pStyle w:val="TextBodyIndent"/>
        <w:rPr>
          <w:color w:val="000080"/>
        </w:rPr>
      </w:pPr>
      <w:r>
        <w:rPr>
          <w:color w:val="000080"/>
        </w:rPr>
        <w:t>比这三种更高级的无形的灵魂本质完全不去发挥反感，这一种基础力量。唯一起作用的好感力首先在灵魂无形的本质之内让组成自己的部位互相地吸引。好感在它的内部所发挥的这种力量通过兴趣（喜悦、乐趣、情欲）得到表现。任何这种兴趣的减少就等于不感兴趣（甚至讨厌）。不感兴趣（讨厌）只是被减少的兴趣，就像冷也只是被减少的热一样。兴趣和不感兴趣作为了情感世界的发生。情感也就是灵魂活动于自己之内。感兴趣和不感兴趣的行动存在于灵魂之内的方式会决定我们是否心里舒服。</w:t>
      </w:r>
    </w:p>
    <w:p>
      <w:pPr>
        <w:pStyle w:val="TextBodyIndent"/>
        <w:rPr>
          <w:color w:val="000080"/>
        </w:rPr>
      </w:pPr>
      <w:r>
        <w:rPr>
          <w:color w:val="000080"/>
        </w:rPr>
        <w:t>再次高级的无形本质的好感不被限制在自己之内。它也完全没有了跟好感对抗的反感。通过这种高级的无形灵魂本质，丰富多彩的灵魂本质们才能成为一个集体的灵魂世界。在有反感力起作用的时候，灵魂本质追求其他的都只是为了增加自己的。在反感力不起作用的无形本质中，接受其他则是为了让其他来表现自己。我们可以把这种无形的灵魂本质与物质世界的光做比较。它使得一个无形本质为了别的本质和存在去吸收别的，或者说是让它们照亮自己。只通过这种高级灵魂的存在，其他的本质才能活、才能让黑暗中的内部发挥往外并照亮整个灵魂世界。在只有低级本质时内部笨重的、想以反感封闭和保持自己的这种发生，就会变成从内往外活力流动的力量。流动着受刺激的本质只在碰撞时才起作用，让一个本质的流动转到另一个去。但在高级的无形本质的范围中，更是把自己交给了别的，那种照亮。像植物在封闭的黑暗中那样，没有高级灵魂给予了活力的本质也会萎缩。“灵魂光”、“创造着的灵魂力量”和“灵魂的生活”就属于这些高级的范围。</w:t>
      </w:r>
    </w:p>
    <w:p>
      <w:pPr>
        <w:pStyle w:val="TextBodyIndent"/>
        <w:rPr>
          <w:color w:val="000080"/>
        </w:rPr>
      </w:pPr>
      <w:r>
        <w:rPr>
          <w:color w:val="000080"/>
        </w:rPr>
        <w:t>这样，我们就要区分三种低级的和三种高级的灵魂范围，而两个范围被第四种本质联合了在一起。灵魂境界的整个结构如下：</w:t>
      </w:r>
    </w:p>
    <w:p>
      <w:pPr>
        <w:pStyle w:val="TextBodyIndent"/>
        <w:rPr>
          <w:color w:val="000080"/>
        </w:rPr>
      </w:pPr>
      <w:r>
        <w:rPr>
          <w:color w:val="000080"/>
        </w:rPr>
        <w:t>灵魂的生活</w:t>
      </w:r>
    </w:p>
    <w:p>
      <w:pPr>
        <w:pStyle w:val="TextBodyIndent"/>
        <w:rPr>
          <w:color w:val="000080"/>
        </w:rPr>
      </w:pPr>
      <w:r>
        <w:rPr>
          <w:color w:val="000080"/>
        </w:rPr>
        <w:t>创造着的灵魂</w:t>
      </w:r>
    </w:p>
    <w:p>
      <w:pPr>
        <w:pStyle w:val="TextBodyIndent"/>
        <w:rPr>
          <w:color w:val="000080"/>
        </w:rPr>
      </w:pPr>
      <w:r>
        <w:rPr>
          <w:color w:val="000080"/>
        </w:rPr>
        <w:t>灵魂光</w:t>
      </w:r>
    </w:p>
    <w:p>
      <w:pPr>
        <w:pStyle w:val="TextBodyIndent"/>
        <w:rPr>
          <w:color w:val="000080"/>
        </w:rPr>
      </w:pPr>
      <w:r>
        <w:rPr>
          <w:color w:val="000080"/>
        </w:rPr>
        <w:t>兴趣和不感兴趣</w:t>
      </w:r>
    </w:p>
    <w:p>
      <w:pPr>
        <w:pStyle w:val="TextBodyIndent"/>
        <w:rPr>
          <w:color w:val="000080"/>
        </w:rPr>
      </w:pPr>
      <w:r>
        <w:rPr>
          <w:color w:val="000080"/>
        </w:rPr>
        <w:t>愿望</w:t>
      </w:r>
    </w:p>
    <w:p>
      <w:pPr>
        <w:pStyle w:val="TextBodyIndent"/>
        <w:rPr>
          <w:color w:val="000080"/>
        </w:rPr>
      </w:pPr>
      <w:r>
        <w:rPr>
          <w:color w:val="000080"/>
        </w:rPr>
        <w:t>流动着受刺激</w:t>
      </w:r>
    </w:p>
    <w:p>
      <w:pPr>
        <w:pStyle w:val="TextBodyIndent"/>
        <w:rPr>
          <w:color w:val="000080"/>
        </w:rPr>
      </w:pPr>
      <w:r>
        <w:rPr>
          <w:color w:val="000080"/>
        </w:rPr>
        <w:t>欲望的火。</w:t>
      </w:r>
    </w:p>
    <w:p>
      <w:pPr>
        <w:pStyle w:val="TextBodyIndent"/>
        <w:rPr>
          <w:color w:val="000080"/>
        </w:rPr>
      </w:pPr>
      <w:r>
        <w:rPr>
          <w:color w:val="000080"/>
        </w:rPr>
        <w:t>低级范围的三种灵魂本质从好感和反感的成分得到了自己的特点。由于第三种范围，好感就能发挥在灵魂本质自己之内。由于高级的三种无形本质，好感的力量被解放，使得它们能给整个灵魂境界带来“光”和“活力”并能唤醒根据自己封闭的特点本来只能结束在自己之内的本质。</w:t>
      </w:r>
    </w:p>
    <w:p>
      <w:pPr>
        <w:pStyle w:val="TextBodyIndent"/>
        <w:rPr>
          <w:color w:val="000080"/>
        </w:rPr>
      </w:pPr>
      <w:r>
        <w:rPr>
          <w:color w:val="000080"/>
        </w:rPr>
        <w:t>灵魂境界的七种范围或本质是不得分开的。想物质的固体、液体和气体交融那样，灵魂境界欲望的火、流动着受刺激和愿望也互相交融。而且，像物质的热量进入到物质中、还有光照亮着它那样，灵魂境界的高级无形本质也就这样对待着其他本质。</w:t>
      </w:r>
    </w:p>
    <w:p>
      <w:pPr>
        <w:pStyle w:val="TextBodyIndent"/>
        <w:ind w:hanging="0"/>
        <w:jc w:val="center"/>
        <w:rPr>
          <w:b/>
          <w:b/>
          <w:bCs/>
          <w:color w:val="FF0000"/>
          <w:sz w:val="40"/>
        </w:rPr>
      </w:pPr>
      <w:r>
        <w:rPr>
          <w:b/>
          <w:bCs/>
          <w:color w:val="FF0000"/>
          <w:sz w:val="40"/>
        </w:rPr>
        <w:t>死后的灵魂在灵魂境界的经历</w:t>
      </w:r>
    </w:p>
    <w:p>
      <w:pPr>
        <w:pStyle w:val="TextBodyIndent"/>
        <w:rPr>
          <w:color w:val="000080"/>
        </w:rPr>
      </w:pPr>
      <w:r>
        <w:rPr>
          <w:color w:val="000080"/>
        </w:rPr>
        <w:t>灵魂把人的精神和身体联系在一起。在它之内造成七种本质特点的好感和反感力不仅对灵魂的，同样也对物质和精神的境界起到作用。生活在人体之中的灵魂会参与到身体的发生。在这些发生平安的时候，灵魂会感到舒服和有兴趣，在这些发生不正常的时候，灵魂就会感到不感兴趣并痛苦。精神所带来的不同的思考也会使灵魂感到高兴或不安。精神做出的正确判断会得到灵魂的支持，不正确的则会得到它的不满。一个人的灵魂越是喜欢精神的表现，这个人发展得就越完善。一个人的灵魂越是喜欢从身体那里得到的满足，它就越不完善。</w:t>
      </w:r>
    </w:p>
    <w:p>
      <w:pPr>
        <w:pStyle w:val="TextBodyIndent"/>
        <w:rPr>
          <w:color w:val="000080"/>
        </w:rPr>
      </w:pPr>
      <w:r>
        <w:rPr>
          <w:color w:val="000080"/>
        </w:rPr>
        <w:t>精神是人的中心，身体是让精神能够认识和改变物质世界的一种联系工具，而灵魂是身体与精神之间的协调者。灵魂在空气的震动中找到声音的感受并发挥对于它的兴趣。它又把这些提供给精神，让精神去认识物质的世界。反过来，精神中的思考通过灵魂会变成想把它实现的一个愿望，再后，它就能被身体这个物质工具而实现。只有让精神来引导我们的行为，我们人才可能完成人类的任务。灵魂又能对物质，又能对精神发挥兴趣。通过进入到物质中，灵魂会接受物质世界的特点。由于精神只能通过灵魂的协调对物质的世界起到作用，精神自然就被灵魂吸引往物质世界来，面向着物质。发展不完善的人，只有在物质的世界刺激他感觉器官的时候，他才会感到兴趣。他的精神生活和思考也只是为了想办法去满足对物质的欲望。其实，进入轮回规律的精神或自己应该学会从精神境界本身得到自己的方向。它的认识应该被永远的真理，它的行为应该被永远的仁慈而决定。</w:t>
      </w:r>
    </w:p>
    <w:p>
      <w:pPr>
        <w:pStyle w:val="TextBodyIndent"/>
        <w:rPr>
          <w:color w:val="000080"/>
        </w:rPr>
      </w:pPr>
      <w:r>
        <w:rPr>
          <w:color w:val="000080"/>
        </w:rPr>
        <w:t>在人死的时候，人体再也不能成为灵魂</w:t>
      </w:r>
      <w:r>
        <w:rPr>
          <w:color w:val="000080"/>
        </w:rPr>
        <w:t>/</w:t>
      </w:r>
      <w:r>
        <w:rPr>
          <w:color w:val="000080"/>
        </w:rPr>
        <w:t>精神与物质世界的联系者。人体完全受到物质世界的规律（约束），就回归到物质环境中去并消失（与它融为一体）。眼睛能看见的，只是人体的这种变化。然后，灵魂和精神要发生的事情，我们的肉眼无法看到。在活着的时候，我们的肉眼也只能看见从物质过程表现出来的灵魂和精神。人死了之后，这种表现就已经不可能了。所以，基于物质感官的科学就不适合去研究死之后的灵魂和精神。</w:t>
      </w:r>
    </w:p>
    <w:p>
      <w:pPr>
        <w:pStyle w:val="TextBodyIndent"/>
        <w:rPr>
          <w:color w:val="000080"/>
        </w:rPr>
      </w:pPr>
      <w:r>
        <w:rPr>
          <w:color w:val="000080"/>
        </w:rPr>
        <w:t>精神脱离了身体之后，它还是脱不掉灵魂。灵魂会仍然把它拘留在灵魂境界里，让它继续保持与它在物质中做过的事情的关系。为了能在来世中成为一个更完善的人，他就需要在精神中寻找力量。但通过灵魂，它已经进入了物质的世界太深，完全接受了物质的特点和方向。人死之后，灵魂已经脱离了身体，但没有脱离精神。它会生活在灵魂的境界里，只受到属于这个境界的作用（约束）。精神也还是脱不掉灵魂作用。身体死去的时间是由物质规律（条件）来决定的。其实，不是灵魂和精神离开了身体，而是身体在无法继续运行的时候就放它们走。灵魂和精神之间的关系也是这样的。在灵魂已经不能根据人的需要去发挥时，它就会让精神离开灵魂的境界，放它走。在灵魂让以前在物质生活中得到的感受都消失、在它只保留着转给了精神的那些才能时，精神就会被解放出来。这些在人体中经历到、但最后成为了精神结果的才能，把灵魂与精神联系在精神境界中。那么，如果我们想了解灵魂在人死之后的命运过程，我们就要看到一个让它慢慢消失的过程。它在生活中的任务是，给精神一个面向物质的方向，而在它已经完成了这个任务时，它就面向着精神。但为什么它在人死了之后不是马上就只去追求精神呢？为什么还要有一个过程？因为它在生活中受到了物质世界的影响并爱上了物质生活。不这样的话，它在脱离了身体之后马上就会只遵守纯洁地精神规律，不去发挥对物质的喜爱。如果在人死的时候完全地放弃对物质的兴趣，如果没有留下任何与物质生活有关的欲望和愿望，我们就马上会脱离所有非精神的。但实际上，在死后留下的对物质生活的欲望和愿望仍然不放开我们的灵魂。</w:t>
      </w:r>
    </w:p>
    <w:p>
      <w:pPr>
        <w:pStyle w:val="TextBodyIndent"/>
        <w:rPr>
          <w:color w:val="000080"/>
        </w:rPr>
      </w:pPr>
      <w:r>
        <w:rPr>
          <w:color w:val="000080"/>
        </w:rPr>
        <w:t>在这里，我们要详细地区分在来世通过命运才能改正的与物质世界的关系和灵魂只能在死之后脱掉的依赖。</w:t>
      </w:r>
    </w:p>
    <w:p>
      <w:pPr>
        <w:pStyle w:val="TextBodyIndent"/>
        <w:rPr>
          <w:color w:val="000080"/>
        </w:rPr>
      </w:pPr>
      <w:r>
        <w:rPr>
          <w:color w:val="000080"/>
        </w:rPr>
        <w:t>人的精神在人死之后要度过的，是灵魂要脱掉对物质生活喜爱并获得自由，这样一种过程。一个人在生活中对物质的兴趣投入得越多，他要脱离这种兴趣所引起的欲望的过程就越长。</w:t>
      </w:r>
    </w:p>
    <w:p>
      <w:pPr>
        <w:pStyle w:val="TextBodyIndent"/>
        <w:rPr>
          <w:color w:val="000080"/>
        </w:rPr>
      </w:pPr>
      <w:r>
        <w:rPr>
          <w:color w:val="000080"/>
        </w:rPr>
        <w:t>通过下面的考虑，我们最容易理解灵魂在人死了不久之后的状况。我们来看很夸张的一个例子、一个非常欣赏吃好菜的人。他欣赏的虽然是物质食品造成的刺激，但这种对欣赏的情欲和欲望是属于灵魂的。可是，他的情欲只能通过身体的器官才得到满足。死了之后，灵魂仍然有了这种欲望，但它已经没有了满足情欲所需要的物质器官。现在，灵魂的情欲再也得不到满足，使得灵魂非常地难受。所以，通过身体才能达到满足的欲望在没有了身体时都会让灵魂很难受。这种状态会继续，一直到灵魂学会放弃欲望维持。</w:t>
      </w:r>
    </w:p>
    <w:p>
      <w:pPr>
        <w:pStyle w:val="TextBodyIndent"/>
        <w:rPr>
          <w:color w:val="000080"/>
        </w:rPr>
      </w:pPr>
      <w:r>
        <w:rPr>
          <w:color w:val="000080"/>
        </w:rPr>
      </w:r>
    </w:p>
    <w:p>
      <w:pPr>
        <w:pStyle w:val="TextBodyIndent"/>
        <w:rPr>
          <w:color w:val="000080"/>
        </w:rPr>
      </w:pPr>
      <w:r>
        <w:rPr>
          <w:color w:val="000080"/>
        </w:rPr>
        <w:t>在人死之后，灵魂要进入灵魂境界并要在这个境界的规律下存在。这种规律的作用会决定消灭欲望的方式。不同范围的作用都会以不同的方式去净化人的灵魂。要发生的过程就是让好感力打败反感力，让好感达到最完善的状态，因为在灵魂达到了对整个灵魂境界的好感时，它就会与这个境界融为一体而消失。在这个时候，它自私的欲望也就消失了。这时，它已经停止了自己面向物质世界的存在。在这时，精神就被解放了。所以，灵魂需要经过七个不同灵魂本质的范围，去净化自己，一直到完全纯洁地、让自己与整个灵魂境界融为一体的好感维持。在灵魂解放自己（消失）之前，精神还脱不掉灵魂，是因为它通过生活的过程建立了与灵魂的关系，比它与身体更大的关系。精神虽然不依赖死去的身体，但它不容易脱掉需要解放自己的灵魂。由于存在的直接的关系，在人的灵魂与整个灵魂境界融为一体了之后，人的精神才能感到自由。</w:t>
      </w:r>
    </w:p>
    <w:p>
      <w:pPr>
        <w:pStyle w:val="TextBodyIndent"/>
        <w:rPr>
          <w:color w:val="000080"/>
        </w:rPr>
      </w:pPr>
      <w:r>
        <w:rPr>
          <w:color w:val="000080"/>
        </w:rPr>
      </w:r>
    </w:p>
    <w:p>
      <w:pPr>
        <w:pStyle w:val="TextBodyIndent"/>
        <w:rPr>
          <w:color w:val="000080"/>
        </w:rPr>
      </w:pPr>
      <w:r>
        <w:rPr>
          <w:color w:val="000080"/>
        </w:rPr>
        <w:t>人在死之后首先要经过的这个灵魂范围可以被叫做“欲望的地方”。接受这种意识的不同种宗教派会把它叫做“净化的火”。</w:t>
      </w:r>
    </w:p>
    <w:p>
      <w:pPr>
        <w:pStyle w:val="TextBodyIndent"/>
        <w:rPr>
          <w:color w:val="000080"/>
        </w:rPr>
      </w:pPr>
      <w:r>
        <w:rPr>
          <w:color w:val="000080"/>
        </w:rPr>
      </w:r>
    </w:p>
    <w:p>
      <w:pPr>
        <w:pStyle w:val="TextBodyIndent"/>
        <w:rPr>
          <w:color w:val="000080"/>
        </w:rPr>
      </w:pPr>
      <w:r>
        <w:rPr>
          <w:color w:val="000080"/>
        </w:rPr>
        <w:t>灵魂境界最低的范围是欲望的火。通过它，人的灵魂里与身体最低级自私的欲望有关的因素会被消灭，是因为通过这种欲望，人的灵魂会接受到这个范围的作用。从生活留下的，现在得不到满足的欲望会成为它的对抗点。灵魂的这种自私的好感和面对一切其他事物的反感所造成的欲望还面向着在灵魂境界不能得到满足的物质享受，使得它的欲望无限地增加。就是这种“不可能性”就会把它消灭掉。消灭是唯一脱掉痛苦的手段。当然，只有在生活中追求过最低级事情的人才会进入这种黑暗状态。没有发挥这种欲望的人也就没有了对抗点，他们没碰到什么，就已经通过了这个范围。其实，要面对痛苦的灵魂也在寻找净化的机会来消灭自己不完善的部分，所以它也愿意面对这种痛苦。</w:t>
      </w:r>
    </w:p>
    <w:p>
      <w:pPr>
        <w:pStyle w:val="TextBodyIndent"/>
        <w:rPr>
          <w:color w:val="000080"/>
        </w:rPr>
      </w:pPr>
      <w:r>
        <w:rPr>
          <w:color w:val="000080"/>
        </w:rPr>
        <w:t>灵魂境界的第二种发生（范围）中的好感和反感力是平衡的。如果一个离开了身体的灵魂也就有这种，自己想得到外在印象的欲望而造成的状态，她就会受到这种发生的作用。他受到每件事情的影响，但由于好感不是特别投入，一切都很快又过去了。它对一切其他都会感到烦。在死之后，这种状态得不到物质印象的满足，从而就必须消失。消失的过程当然痛苦，但这种痛苦才会让人学到放弃以前在物质中的幻想。</w:t>
      </w:r>
    </w:p>
    <w:p>
      <w:pPr>
        <w:pStyle w:val="TextBodyIndent"/>
        <w:rPr>
          <w:color w:val="000080"/>
        </w:rPr>
      </w:pPr>
      <w:r>
        <w:rPr>
          <w:color w:val="000080"/>
        </w:rPr>
      </w:r>
    </w:p>
    <w:p>
      <w:pPr>
        <w:pStyle w:val="TextBodyIndent"/>
        <w:rPr>
          <w:color w:val="000080"/>
        </w:rPr>
      </w:pPr>
      <w:r>
        <w:rPr>
          <w:color w:val="000080"/>
        </w:rPr>
        <w:t>然后，灵魂境界的好感和愿望比反感更强的这个本质要起作用。人的愿望，因为再也不可能被满足，也就必须死掉。</w:t>
      </w:r>
    </w:p>
    <w:p>
      <w:pPr>
        <w:pStyle w:val="TextBodyIndent"/>
        <w:rPr>
          <w:color w:val="000080"/>
        </w:rPr>
      </w:pPr>
      <w:r>
        <w:rPr>
          <w:color w:val="000080"/>
        </w:rPr>
        <w:t>兴趣和没有兴趣的范围会给灵魂带来特别的考验。以前，兴趣和不感兴趣是与自己身体的舒服感联系在一起的，它的自我感就基于了这些。但现在已经没有了作为自我感基础的身体，使得灵魂就感到失去了自己。在这个范围中要消灭的，是“我的身体等于我自己”这个幻想。由于放弃自己的身体，人的灵魂就能克服对物质的依赖并让好感的力量发挥往外，把自己交给整个灵魂世界。</w:t>
      </w:r>
    </w:p>
    <w:p>
      <w:pPr>
        <w:pStyle w:val="TextBodyIndent"/>
        <w:rPr>
          <w:color w:val="000080"/>
        </w:rPr>
      </w:pPr>
      <w:r>
        <w:rPr>
          <w:color w:val="000080"/>
        </w:rPr>
        <w:t>一个自杀者特别会经历到这种痛苦，因为他脱掉的身体本来还是好好的。</w:t>
      </w:r>
    </w:p>
    <w:p>
      <w:pPr>
        <w:pStyle w:val="TextBodyIndent"/>
        <w:rPr>
          <w:color w:val="000080"/>
        </w:rPr>
      </w:pPr>
      <w:r>
        <w:rPr>
          <w:color w:val="000080"/>
        </w:rPr>
        <w:t>灵魂光，这个范围的好感发挥得比较强。在生活中从自然外界的发生得到了快乐的灵魂在这里就要被净化。在这里所说的外界是带来物质感受的，不是通过外界的规律表现出来的精神。如果是对这种精神的认识，那是永远不消失的才能。但面向感官感受的好感也要把自己交给灵魂境界。比如说，希望从宗教那里得到感受和平安的灵魂在这里就要发现，自己所追求的多么无价值。</w:t>
      </w:r>
    </w:p>
    <w:p>
      <w:pPr>
        <w:pStyle w:val="TextBodyIndent"/>
        <w:rPr>
          <w:color w:val="000080"/>
        </w:rPr>
      </w:pPr>
      <w:r>
        <w:rPr>
          <w:color w:val="000080"/>
        </w:rPr>
        <w:t>在创造着的灵魂范围里，人想行动和做事的愿望会受到净化。虽然，想做的事情本身是不自私的，但它还是为了看到物质中的结果去做。很多艺术家和科学家会发挥这种在表面上为了事情服务，但在内在中为了提高兴趣（和成就感）的行为。不让他们灵魂自由的，是他们对创造感受的信任。</w:t>
      </w:r>
    </w:p>
    <w:p>
      <w:pPr>
        <w:pStyle w:val="TextBodyIndent"/>
        <w:rPr>
          <w:color w:val="000080"/>
        </w:rPr>
      </w:pPr>
      <w:r>
        <w:rPr>
          <w:color w:val="000080"/>
        </w:rPr>
        <w:t>在灵魂生活的范围中，人要脱掉的，是他认为什么都是为了物质发展，这种幻任。非常有能力的人还会具备的物质主义就在这个范围中被消灭掉。这样，人的灵魂就被灵魂境界而吸收，也就这样，精神被解放了出来，使精神能回到它的境界中去。灵魂已经完成了它生活的任务并脱掉了从生活留下的约束。这样，灵魂就回归了灵魂境界，与这个境界融为一体（没有了独立的存在）。</w:t>
      </w:r>
    </w:p>
    <w:p>
      <w:pPr>
        <w:pStyle w:val="TextBodyIndent"/>
        <w:rPr>
          <w:color w:val="000080"/>
        </w:rPr>
      </w:pPr>
      <w:r>
        <w:rPr>
          <w:color w:val="000080"/>
        </w:rPr>
        <w:t>根据这些我们就看到，回到灵魂境界的灵魂如何变得越来越灵魂化。这是随着对它与物质关系的脱离来发生的。根据在生活中造成的依赖，每一个人都在自己具有依赖的那个范围里面对考验，在他没有产生依赖的范围里无感觉着走过去。在这里所描写的，仅仅是灵魂境界最基础的一些特点和发生。更详细的描写会超出这本书的范围，特别是对灵魂境界中替代时间和空间因素的说明。</w:t>
      </w:r>
    </w:p>
    <w:p>
      <w:pPr>
        <w:pStyle w:val="TextBodyIndent"/>
        <w:ind w:hanging="0"/>
        <w:jc w:val="center"/>
        <w:rPr>
          <w:b/>
          <w:b/>
          <w:bCs/>
          <w:color w:val="FF0000"/>
          <w:sz w:val="40"/>
        </w:rPr>
      </w:pPr>
      <w:r>
        <w:rPr>
          <w:b/>
          <w:bCs/>
          <w:color w:val="FF0000"/>
          <w:sz w:val="40"/>
        </w:rPr>
        <w:t>精神境界</w:t>
      </w:r>
    </w:p>
    <w:p>
      <w:pPr>
        <w:pStyle w:val="TextBodyIndent"/>
        <w:rPr>
          <w:color w:val="000080"/>
        </w:rPr>
      </w:pPr>
      <w:r>
        <w:rPr>
          <w:color w:val="000080"/>
        </w:rPr>
        <w:t>在我们继续看人的精神要走的路之前，我们需要看精神境界本身。因为这个境界与物质的太不一样，所以只相信感觉器官的人一定会把它看成幻想。在这，我们更是只能用比喻来说，因为我们从物质生活来发展的语言没有适合这个精神境界的词。这本书的作者知道，在这里所写的与精神的事实有很大的差距。</w:t>
      </w:r>
    </w:p>
    <w:p>
      <w:pPr>
        <w:pStyle w:val="TextBodyIndent"/>
        <w:rPr>
          <w:color w:val="000080"/>
        </w:rPr>
      </w:pPr>
      <w:r>
        <w:rPr>
          <w:color w:val="000080"/>
        </w:rPr>
        <w:t>要强调的是，精神境界组成的“材料”也就是人的思考内容组成的材料。但思考内容存在于人的状态只是它真正本质的一种影子。像影子与造成影子的东西存在关系那样，出现在人脑里的思考与它属于的在精神境界的本质也存在着一样的关系。如果一个人对精神的直觉器官被发挥出来，他就能见到思考所属于的本质本身。他的身边都会存在着思考内容的本质。物质的感觉器官能看见狮子，而面向物质的思维有了“狮子”这个思考的影子。通过直觉，我们在精神境界中见到狮子这个思考内容本身，就像物质的器官见到物质的狮子一样真实。像盲人动了手术之后见到本来不知道的光和颜色那样，发挥对精神的直觉器官的人也就突然能见到本来不知道的活力的精神思考本质。在新见到的这个境界里最先见到的，是所有物质和灵魂事物在精神上的根源或没有成型的思考（无形的思考）。比如说，一个画家准备要画的画在精神中是已经存在的；这就是这种根源或无形思考的比喻想象。这个画家的头里有没有对这幅画的想象并不关键。在精神境界中存在着所有可能性的根源，而在物质中成型的事物，都是从这些无形（没有成型、没有形成某样子）的思考而来的像（实现）。如果只相信物质器官的人说，这些精神中的根源都只是智力根据事物来造成的抽象思维，这也很容易理解。逼近这些人能见到的也就只有根源在我们头脑里的抽象影子。他们不能知道有直觉能力的人所见的：在精神中的根源，真实程度比物质事物的还要强。</w:t>
      </w:r>
    </w:p>
    <w:p>
      <w:pPr>
        <w:pStyle w:val="TextBodyIndent"/>
        <w:rPr>
          <w:color w:val="000080"/>
        </w:rPr>
      </w:pPr>
      <w:r>
        <w:rPr>
          <w:color w:val="000080"/>
        </w:rPr>
        <w:t>但还不熟悉的人在直觉到精神境界时比直觉到灵魂更迷惑，因为根源不像在物质中成型的形态，也不像我们头脑中抽象的影子。在精神的境界中，一切都在行动，都在创造，都不存在像物质世界的那种固定状态。精神中的根源创造着所有在物质和灵魂境界中的形成（型）。这些根源不断在变，无限地变，创造了一个形状后再变。很多不同的根源互相合作，才可能完成一个灵魂和物质世界的本质的创造。发挥了直觉能力的人还能见到根源合作而组成的一种和谐“声音的海洋”。在这里所说的“声音”与物质上听见的声音当然无关。这不可能是耳朵能听见的。从不同根源不同“声音”的组合、“节奏”和“调”表现出来了它们之间存在的规律和关系。其实，精神中的直觉有很多种，就像物质的感觉器官也有很多种一样。</w:t>
      </w:r>
    </w:p>
    <w:p>
      <w:pPr>
        <w:pStyle w:val="TextBodyIndent"/>
        <w:rPr>
          <w:color w:val="000080"/>
        </w:rPr>
      </w:pPr>
      <w:r>
        <w:rPr>
          <w:color w:val="000080"/>
        </w:rPr>
        <w:t>首先，我们需要区分不同种根源。像灵魂境界一样，精神境界也存在着不同的互相交融的范围。在最低的范围中存在着物质矿物界的根源，包括生物由矿物组成的这一部分。用比喻的方式来说，我们可以想象一个装满各种各样物体的物质空间，再想象着没有物体，但留下物体所占过的各种各样的空间（将要形成的物质），而本来的空间想象成与本来物体有各种各样关系的物体（精神根源的创造力）。精神境界最低级的范围就有了这样的与物质世界的关系。在化身为物质结构的时候，精神的“空间”就被物质占满。有直觉能力的人会看到物体，又会见到在物体之间的创造着的精神活动。在精神境界的第二个范围里存在着一切生命的根源或无形的思考。生命的根源是一体的，它像血一样冲通着精神境界。我们可以把它叫做“由（无形的）思考组成的流动着的生命”。通过物质中具有的生命和它在精神的根源，我们能发现：所有的生命都是一个统一的整体，不管它是在人还是在植物中。</w:t>
      </w:r>
    </w:p>
    <w:p>
      <w:pPr>
        <w:pStyle w:val="TextBodyIndent"/>
        <w:rPr>
          <w:color w:val="000080"/>
        </w:rPr>
      </w:pPr>
      <w:r>
        <w:rPr>
          <w:color w:val="000080"/>
        </w:rPr>
        <w:t>在第三个范围里存在着心理动力的精神根源。所有的感受、情绪等情感都在这以精神的方式再次存在。这里的发生就等于其他境界中的（所有）个体都会经历到的痛苦和快乐。一个人的想念在这就很像轻轻的风那样出现，一个人的感动和心愿又很像刮风一样出现。谁能想象我在这里所说的，谁就能深深地进入任何一个人的叹气。在精神第三个范围中直觉到的“打雷”会表现出物质战争中所发挥的情绪。</w:t>
      </w:r>
    </w:p>
    <w:p>
      <w:pPr>
        <w:pStyle w:val="TextBodyIndent"/>
        <w:rPr>
          <w:color w:val="000080"/>
        </w:rPr>
      </w:pPr>
      <w:r>
        <w:rPr>
          <w:color w:val="000080"/>
        </w:rPr>
        <w:t>第四范围的根源与其他的境界没有了直接的关系。它们更是去管理和协调第一、二和三个范围的合作。</w:t>
      </w:r>
    </w:p>
    <w:p>
      <w:pPr>
        <w:pStyle w:val="TextBodyIndent"/>
        <w:rPr>
          <w:color w:val="000080"/>
        </w:rPr>
      </w:pPr>
      <w:r>
        <w:rPr>
          <w:color w:val="000080"/>
        </w:rPr>
        <w:t>精神境界的第五、六和七个范围与它们之下的范围有了大差距。它们之中的本质给下面范围的工作提供了行动的力量或动机，也就是根源做创造工作所靠的力量本身。在这，我们能见到我们世界的进化所基于的意源。在这里像活力的萌芽那样存在的根源，如果被转到下面的三个范围中去，就会发挥出各种各样的样子。人的精神在物质的生活中发挥的创造力就是精神境界第五、六和七范围萌芽的影子。在这三个范围中的“和声”更像是一种“精神的语言”。所具有的已经不是低级范围所发挥的那种特点，而更是一种意源（一切意义的根源）或永远的名字。</w:t>
      </w:r>
    </w:p>
    <w:p>
      <w:pPr>
        <w:pStyle w:val="TextBodyIndent"/>
        <w:rPr>
          <w:color w:val="000080"/>
        </w:rPr>
      </w:pPr>
      <w:r>
        <w:rPr>
          <w:color w:val="000080"/>
        </w:rPr>
        <w:t>我们要想象的是，这种精神萌芽的皮由无形的思考组成，而且皮包围着生命的意源。在这，我们就来到了物质、灵魂和精神这三个境界的界线。生命的意源已经来自于更高级的境界。在前边介绍人的时候，我们提到了构造精神的力量和精神中的人。这也就是人之中的精神生命的意源。除了人之外，还有其他的一些具有相似生命意源的本质。它们来自于比精神更高级的境界并为了完成一切任务就被转到了物质、灵魂和精神的境界中来。在下面，我们要继续去看人的精神在死之后和出生之前经过精神境界的“朝圣之行”</w:t>
      </w:r>
    </w:p>
    <w:p>
      <w:pPr>
        <w:pStyle w:val="TextBodyIndent"/>
        <w:ind w:hanging="0"/>
        <w:jc w:val="center"/>
        <w:rPr>
          <w:b/>
          <w:b/>
          <w:bCs/>
          <w:color w:val="FF0000"/>
          <w:sz w:val="40"/>
        </w:rPr>
      </w:pPr>
      <w:r>
        <w:rPr>
          <w:b/>
          <w:bCs/>
          <w:color w:val="FF0000"/>
          <w:sz w:val="40"/>
        </w:rPr>
        <w:t>死后的精神在精神境界的经历</w:t>
      </w:r>
    </w:p>
    <w:p>
      <w:pPr>
        <w:pStyle w:val="TextBodyIndent"/>
        <w:rPr>
          <w:color w:val="000080"/>
        </w:rPr>
      </w:pPr>
      <w:r>
        <w:rPr>
          <w:color w:val="000080"/>
        </w:rPr>
        <w:t>人在死亡之后和再次出生之前已经通过了灵魂境界的时候，它就要进入精神的境界并留在那里，一直到它够成熟、到能再次化身为人维持。只有我们了解了生存任务的意义，我们才可能去理解为什么需要在精神境界的时间。在物质的生活中，作为精神本质的人要在物质中起到作用，根据自己所发挥的精神去改变物质状况，让精神的因素进入到物质中去。只有进入了身体，把身体作为物质工具，人才可能在物质世界里起到作用并接受物质环境的东西。在人体里起作用的，是给物质生活带来引导和意图的精神。精神活着在人体里的时候，它不能以自己真正的样子来发挥，而只能通过使模糊化的物质存在表现自己。人的思考本来是属于精神境界的，但在物质的生活中只能出现它的影子（头脑的思考）。虽然，人精神的任务是通过人体去接受和改变物质世界的东西，但如果他总是都只是在物质中，他就无法完成任务，因为在物质中要完成的意源和目的不是在物质中能发挥（计划）的，就像房子的设计图也不是在工地上画出来的一样。生存的意图和目的更是在精神的境界中发挥的。在精神境界发挥了精神规律的意图之后，人的精神或高级的自己才能回到物质世界中来，才能在物质中实现这个意图，把它转或带给物质世界。只有人的精神重复地回归自己的境界，它才可能用好物质身体这个工具，才可能把精神带到物质的世界中来。在物质中，人又能认识到物质生活的特点，得到各种各样关于物质生活需求的经历。在物质中，它会认识到实现意图的条件，但意图本身是在物质中不能找到的。物质世界是我们做事和学习的场地，而在精神的境界中，所学到的就能变成我们提供给精神的活力才能。一次生存的经历给人的精神带来的才能，使得它在下次化身为人的时候能靠的（天赋或天资）就丰富多了。脱离了物质约束之后和再次出生之前在精神境界中的停留，就是为了让人的精神把自己交给了精神的生活，让经历变成才能。人的精神就这样面向着在物质世界中要做的事情和世界的发展。完善自己也就是为了更好地服务于世界（的进化）。这样的描写只是概括性的，每个个体的事实不可能都完全一样。在某些情况下，来世比前世并不完善。但整体的发展还是这里所描写的这个样子。</w:t>
      </w:r>
    </w:p>
    <w:p>
      <w:pPr>
        <w:pStyle w:val="TextBodyIndent"/>
        <w:rPr>
          <w:color w:val="000080"/>
        </w:rPr>
      </w:pPr>
      <w:r>
        <w:rPr>
          <w:color w:val="000080"/>
        </w:rPr>
        <w:t>精神境界中的学习是通过适应不同精神范围而发生的。人的精神会与精神境界的不同范围融为一体并暂时接受它们的特点。它们就会以它们的本质去交融人的精神，使得人会得到在物质中所需要的力量。在物质的生活中，人仅仅认识到物质东西的精神根源在思考中（反射出来）的影子。但在生活中仅仅作为思考（影子）的，在精神第一个范围中就会真正被经历到。人就会在作为真实本质的思考之中。物质事物所内涵的思考（道理）在这个范围之中就是活力的、创造物质世界事物的精神力量，不仅是它的影子。这时，在人的周围，无形的思考塑造着各种各样的人在生活中见过的生命。像我们在物质生活中感受到了通过物质真实的表现那样，我们在精神境界的第一个范围中也就感受到精神真实的塑造力量。无形思考的其中也有了自己身体的根源，而现在在人的感受中属于自己的只有这个根源。在这里，人体表现得很像是属于外界的一部分。在精神境界中的人不会把自己过去的身体看成是与其他外界不同的一个东西。在他的感受中，什么都会融解成一个统一的整体，包括自己的生命在内。在这里，人就会学到：在周围中存在的一切，都是我自己也成为过的。很有智慧的人在生活中已经能理解到，自己与万物都是一个整体。在精神的境界中，这就是一个直接经历到的事实。在这里，人会慢慢地意识到，自己是个属于精神源的一部分。我们在生活中能思考这些情况，只是因为它在精神中是事实。</w:t>
      </w:r>
    </w:p>
    <w:p>
      <w:pPr>
        <w:pStyle w:val="TextBodyIndent"/>
        <w:rPr>
          <w:color w:val="000080"/>
        </w:rPr>
      </w:pPr>
      <w:r>
        <w:rPr>
          <w:color w:val="000080"/>
        </w:rPr>
        <w:t>在精神的境界中，人就这样从外面来看着自己以前在生活中参与进去的事情，而在其中的第一个范围里，是这样去看物质生活状况的。人出生在某一个家、民族、文化和国家。由于物质条件，他就会交某个朋友，也做某种工作。这都决定了他在物质世界中的生活，而且在精神境界的第一个范围中，这都以活力思考本质的方式又会出现在他的面前。但这次，他就从精神创造的这一面来再次经历到过去的事情。他对别人发挥过的爱会在自己之内活力起来，会增加他在这一方面的才能，使他的来世在这一方面会更完善。在第一个范围会成才的，是天天生活的小事情，而且在人之中对这些天天的事情产生兴趣的部分会在精神境界的大部分时间都感到自己属于了这个范围。在物质世界中生活在一起的人，在精神境界中也会是在一起的，只不过，当时起作用的物质条件还有灵魂与灵魂之间所在的因素在这时已经消失完了。但在当时成为了灵魂之中灵魂（真正的自己）的因素仍然存在。我们物质化的语言无法表达精神上的事情。如果注意到这一点，就可以说：在人死了之后进入了精神境界时，物质中有了关系的灵魂还会继续它们一起共同的存在。在第二个范围中，人与人共同的物质生活以无形思考本质的方式涌入到精神境界中去。物质中的生命看起来好像是属于个体生物的，但在精神中，生命并不属于个体，而更是整个范围万物共同具有的一种“生命的血”。在生活中只存在着这些的影子，也就是一种对统一和谐世界的崇敬。我们的宗教和道德生活来自于这个影子。它让我们把一切会消失的个体都看成永远不消失的和谐整体的一种比喻性的像。在精神的境界中出现的造成影子的活力真实的（无形的）思考本质本身使我们人能与它融为一体。宗教和道德生活的成就出现在这里，让人学会把自己当成统一整体的一部分。</w:t>
      </w:r>
    </w:p>
    <w:p>
      <w:pPr>
        <w:pStyle w:val="TextBodyIndent"/>
        <w:rPr>
          <w:color w:val="000080"/>
        </w:rPr>
      </w:pPr>
      <w:r>
        <w:rPr>
          <w:color w:val="000080"/>
        </w:rPr>
        <w:t>在精神境界的第二个范围中，我们会与共同思想、共同崇敬行为的人在一起。同时，在第一范围由物质生活造成的关系都会继续保留着。精神境界的不同范围都是互相交融的。一个人感受到另一个范围的到来，不是因为它走进了这个范围，而是因为他在自己之内得到了去感觉这个范围特点的能力。其实，他早就在所有的范围之中，只不过是感觉不到。</w:t>
      </w:r>
    </w:p>
    <w:p>
      <w:pPr>
        <w:pStyle w:val="TextBodyIndent"/>
        <w:rPr>
          <w:color w:val="000080"/>
        </w:rPr>
      </w:pPr>
      <w:r>
        <w:rPr>
          <w:color w:val="000080"/>
        </w:rPr>
        <w:t>精神境界的第三个范围具有心理动力的无形思考或根源，包括情欲、愿望等情感的。但在这存在的不一个自私的心或个体，更是一个包容一切的，所有兴趣和无兴趣等情感在内的整体。不管是我的还是他人的欲望，在这里都是一样。在物质的生活中为了团体服务于他人的行为在这就会成才，因为这种服务行为就是这个范围造成的影子表现。伟大服务者的天赋就是在这第三个范围中得来的，因为他们通过前世的行为造成了与这个范围特点的关系。</w:t>
      </w:r>
    </w:p>
    <w:p>
      <w:pPr>
        <w:pStyle w:val="TextBodyIndent"/>
        <w:rPr>
          <w:color w:val="000080"/>
        </w:rPr>
      </w:pPr>
      <w:r>
        <w:rPr>
          <w:color w:val="000080"/>
        </w:rPr>
        <w:t>在上面所描写的三个范围与物质还有灵魂境界是有联系的，因为它们具有了在下面境界中要塑造事物的精神根源。第四个范围有点不同。与第四个范围有联系的，不是物质和灵魂境界自然形成的事物，而是人才能造成的艺术、科学、技术、政治等事物，就是人的精神才带给灵魂和物质境界的那些事物。这些事物的根源存在于第四个范围，而人在生活中通过艺术和发明发挥的思考在这也会成才。艺术家、科学家和发明家就在这得到他们来世的天赋，以便帮助文明人类的发展。不要以为普通人并不需要这个范围。假如一个人不经过这个范围，他在来世中就不可能发挥超出个人需要的兴趣。这个范围的发展也还脱不掉物质条件的影响，因为能成才的生活经历也脱不掉当时生活的整个民族和国家的发展条件。</w:t>
      </w:r>
    </w:p>
    <w:p>
      <w:pPr>
        <w:pStyle w:val="TextBodyIndent"/>
        <w:rPr>
          <w:color w:val="000080"/>
        </w:rPr>
      </w:pPr>
      <w:r>
        <w:rPr>
          <w:color w:val="000080"/>
        </w:rPr>
        <w:t>在精神境界更高级的范围里，人的精神已经受不到物质世界的任何约束。它进入的，是纯的精神境界。在那里，它能感受到精神对物质生活的意图和目的。所有在物质中已经实现的事物，都只能像影子或像那样表现出这些意图。在生活中，人能使用的只是意图不完美的像，人自己也只能成为精神意图的一个像。人真正的样子在死后和出生前进入精神境界第五范围的时候才能出现。在这里的他才是真正的自己，其他只是这一个人的各种各样化身为人的样子。只有这个自己才是在每一次出生时都同样的一个自己。它带有了下面范围之内形成的结果，从而就把前世而来的才能带到来世。</w:t>
      </w:r>
    </w:p>
    <w:p>
      <w:pPr>
        <w:pStyle w:val="TextBodyIndent"/>
        <w:rPr>
          <w:color w:val="000080"/>
        </w:rPr>
      </w:pPr>
      <w:r>
        <w:rPr>
          <w:color w:val="000080"/>
        </w:rPr>
        <w:t>在精神意图和目的这个范围的自己会脱掉与下面境界不完美因素有关的才能，并把生活经历而来的（最完美的）成果提供给精神境界的意图。它能提供的适合精神意图的成果越多，它在这能获得的力量越多。在生活中以思考和爱来尝试实践精神意图的自己与第五个范围建立了比较多的关系。没有超出个人生活的，只关心最终都要消失的这种事情的人就没有了任何能给永远精神规律中存在的意图提供的种子（成果）。只有超出个人生活的那一点点才能在这得到发挥。但也不要以为，在物质的世界里有名气的就合适。不是这样。能得到发挥的，是最普通的，造成“每一件事情都会影响到宇宙的发展”这种意识的事情。在精神境界中做出判断的方式必须是与生活中不同的。比如说，如果一个人没能提供与第五范围有关的成果，他就会想望给自己的来世定下一种表露这个缺陷并改变这情况的命运。在生活中让我们感到悲惨的命运从精神境界第五范围的角度来看是一种需要。因为在第五范围的人活着在纯的自己之中，所以他在这也仅仅是过去和未来都同样的一个自己。他在精神境界对生活的意图之中并把这些意图当成了自己。（这个自己也就是在前边所说的进入自我的精神）。</w:t>
      </w:r>
    </w:p>
    <w:p>
      <w:pPr>
        <w:pStyle w:val="TextBodyIndent"/>
        <w:rPr>
          <w:color w:val="000080"/>
        </w:rPr>
      </w:pPr>
      <w:r>
        <w:rPr>
          <w:color w:val="000080"/>
        </w:rPr>
        <w:t>如果一个会进入自我的精神（自己）通过在精神境界中几次的停留发展成自由了，它就会在这里去寻找自己真正的根源。它也会把精神境界的观点当成自己在来世中有意识或无意识的观点。它会感受到自己如何成为了永远精神规律的一部分，而整个精神境界也都会来成为这个整体。存在于它的人知道永远的（力量）如何改造了过去，它也能从永远的（力量）来指出未来。达到了这个范围的人还会给自己的来世定下目标，让自己的来世表现出精神真理的意图。在前世和来世的之间，在人边的崇高本质都能直接见到最高精神的智慧，而人自己也就已经能理解这个智慧。在第六个范围之中，人会以所有的行为都做到最适合世界真正本质的事情，因为他已经不能追求自己的，而只能追求根据世界正确规律该发生的事。第七个范围已经接触到三个境界的界限。在这，人就面对着来自于更高境界的，在下面三个境界里有着任务的生命的意源。到了这里，人就会认识到自己生命的意源。在物质的生活中，能产生这些精神经历的才能在平时都是无意识的。这些才能在深处之中会改造我们物质的头脑，会让我们产生在物质中的意识。因为是这样，所以我们在生活之中都无法发现这些才能。反正，我们在物质生活中的角度也不适合去判断我在这里介绍的情况。如果去练习直觉能力，灵魂就能够脱离物质条件的约束，使得它能以像的方式直觉到在死亡和出生的之间要经过的经历。这样的直觉能力就允许我们去描写在这里所描写的这些精神境界的发生。只有注意到，灵魂在身体中的状况不同于在纯精神境界中的，我们才可能以合适的方式去理解这里的描写。</w:t>
      </w:r>
    </w:p>
    <w:p>
      <w:pPr>
        <w:pStyle w:val="TextBodyIndent"/>
        <w:ind w:hanging="0"/>
        <w:jc w:val="center"/>
        <w:rPr>
          <w:b/>
          <w:b/>
          <w:bCs/>
          <w:color w:val="FF0000"/>
          <w:sz w:val="40"/>
        </w:rPr>
      </w:pPr>
      <w:r>
        <w:rPr>
          <w:b/>
          <w:bCs/>
          <w:color w:val="FF0000"/>
          <w:sz w:val="40"/>
        </w:rPr>
        <w:t>物质境界与其他境界的联系</w:t>
      </w:r>
    </w:p>
    <w:p>
      <w:pPr>
        <w:pStyle w:val="TextBodyIndent"/>
        <w:rPr>
          <w:color w:val="000080"/>
        </w:rPr>
      </w:pPr>
      <w:r>
        <w:rPr>
          <w:color w:val="000080"/>
        </w:rPr>
        <w:t>灵魂和精神境界的本质不可能被外在物质的感觉器官见到。感觉器官能感觉到的世界，是除了在前边所描写的两个境界之外的第三个境界（物质）。在生活中，人同时参与到这三个境界。人感觉到和影响到物质的境界；灵魂境界的本质以好感和反感力来影响人，而人的灵魂以喜爱、讨厌和欲望会造成灵魂境界中的“波浪”；精神本质的特点又在人的思考中被反射出来，而人自己也以思考去参与精神的境界。物质的世界只是其中的一部分，是因为被感觉器官看见所以比较突出的一部分。像海上的冰山组成的材料与周围的海水是一样的那样，物质组成的材料与周围灵魂和精神的“材料”</w:t>
      </w:r>
      <w:r>
        <w:rPr>
          <w:rFonts w:eastAsia="Times New Roman"/>
          <w:color w:val="000080"/>
        </w:rPr>
        <w:t xml:space="preserve"> </w:t>
      </w:r>
      <w:r>
        <w:rPr>
          <w:color w:val="000080"/>
        </w:rPr>
        <w:t>也是一样的，只不过是状态不同，使得物质变成了能被我们看见的。用半比喻的话来说，物质就是被浓缩的灵魂和精神，而浓缩使得我们能看见它。像冰只是水的一种状态那样，物质也只是灵魂精神本质的一种状态。如果理解了这一点，也就可以理解：像水能转换成冰那样，精神也能转换成灵魂，而灵魂也能转换成物质。</w:t>
      </w:r>
    </w:p>
    <w:p>
      <w:pPr>
        <w:pStyle w:val="TextBodyIndent"/>
        <w:rPr>
          <w:color w:val="000080"/>
        </w:rPr>
      </w:pPr>
      <w:r>
        <w:rPr>
          <w:color w:val="000080"/>
        </w:rPr>
        <w:t>从这个角度来看，我们也能理解我们为什么能发挥关于物质的思考。如果问“我们对石头的思考与石头本身有怎么样的一种关系？”，我们就能发现：它们是统一的。只因为物质的东西仅仅是被浓缩的精神本质，以思考联系到精神的人才可能通过思考去理解这些东西。物质的东西来自于精神境界，只不过它们的状态不一样，而在人去思考它们的时候，人的内在就面向了物质东西在精神境界中的根源。通过思考去理解物质，这就像一个化学家把固体熔化成液体，使得他更容易去研究它。</w:t>
      </w:r>
    </w:p>
    <w:p>
      <w:pPr>
        <w:pStyle w:val="TextBodyIndent"/>
        <w:rPr>
          <w:color w:val="000080"/>
        </w:rPr>
      </w:pPr>
      <w:r>
        <w:rPr>
          <w:color w:val="000080"/>
        </w:rPr>
        <w:t>在精神境界的第一、二和三个范围中存在着物质世界的、具有不同精神样子的根源，而在精神境界的第五、六和七个范围中存在着这些根源活力又没有具体样子的萌芽。在人通过思考去理解物质东西的时候，他就以一种反射的方式去感觉到这些根源的“影子”。精神的根源怎样浓缩而变成了能看见的物质？这对想望从精神的角度来理解自己环境的人来说是一个存在的问题。首先，我们的感觉器官能区分物质世界的四种范围：矿物界、植物界、动物界和人界。我们通过感觉器官去感觉，通过思考去理解矿物界。根据这种两样的存在，我们就能想象：我们感觉到的东西是一个被浓缩的思考本质。一个矿物会碰撞、加热、照亮或溶解另一个矿物。这种作用的规律，人都能思考它，甚至人还能发挥整个矿物界的一种思考系统，而这个思考系统就是矿物精神根源被头脑反射出来的影子。植物界除了矿物互相的作用之外还多了生长和繁殖的作用，也就是生命。植物之内具备了一种让自己形成某种活力形状并让后代形成同样形状的力量。在没有形成形状的矿物与植物的之间有了水晶石。水晶石或植物形成某种形状的过程也就是被浓缩成物质的、精神境界萌芽形成某种精神根源的过程。物质中的晶化过程就等于精神境界中无样子的萌芽形成某样子的根源，这种过程。如果这个过程被浓缩成物质上能看见的结果状态，我们就见到矿物的晶化过程。植物中也存在着形成了某种样子的精神萌芽，只不过，它还保留了形成的能力。在形成水晶石的过程中，形成的能力已经发挥完了。但植物除了具有了形状之外还保留了继续去形成的能量，保留了精神萌芽的特点。感觉器官能感觉到的只是形成的形状，但给植物带来生命的、让它继续形成的这个力量本身是我们感觉不到的。精神境界的萌芽下到了下面的（三个）范围中来，是为了在形状的根源中起到作用。精神科学把没有形成某样子的精神萌芽叫做第一类原理界，把同样看不见，但让植物形成某样子的精神力量（根源）叫做第二类原理界。动物界除了生长和繁殖之外还多了感受和欲望，这种来自于灵魂境界的表现。动物能从周围那里接受印象，也能影响到周围的发生。生物的形状比感受和欲望固定化，而水晶石又比生物的形状固定化；植物能不断重复地形成自己的形状，动物除了一个完整的形状之外还去发挥不断变换的感受和欲望。这些存在于灵魂境界的感受和欲望是一种没有形成某种状态或样子的发生。这种发生的根源存在于精神境界最高级的范围。但感受和欲望是发挥在灵魂的境界里。所以，在动物界中比植物界多的这种力量是下得更低，就是下到了灵魂的境界中来。在动物界中造成感受和欲望的力量就是没有固定样子的、进入到灵魂遮掩中来的本质。精神科学把它们的领域叫做第三类原理界。人除了植物和动物的能力之外还多了用思考去理解感受，用思考去调整欲望的能力。在植物中形成的是形状、在动物中形成的是灵魂力量的无形思考、在人中，这个思考就以它本身的方式、以思考出现。在人之中，精神境界的本质下到了更低的一个境界中来，就是下到了物质的头脑中来。而因为人里的精神是在物质的头脑中出现，所以它只能是精神的一种影子，只能是思考（精神的像）。精神境界无形的思考在植物里是形、在动物里是灵魂、在人里是思考。所以，人就没有存在于自己之外的原理界来形成他的什么，只有了物质身体（头脑）的结构。只有人跟植物和动物一样有形状和感受的特点，才受到了原理界的作用。但思考基于的只是物质结构，这个条件。通过人来反射精神的这个头脑（结构），我们就能在物质上看到在植物和动物里以看不见的方式起作用的力量。在动物里，精神感受着自己（自我感），但在人之中，精神还认识到自己（自我意识）；只不过，因为是在物质中，所以只能是以思考这种影子的方式。这样，三个境界就成为了这样的一种结构：</w:t>
      </w:r>
    </w:p>
    <w:p>
      <w:pPr>
        <w:pStyle w:val="TextBodyIndent"/>
        <w:numPr>
          <w:ilvl w:val="0"/>
          <w:numId w:val="1"/>
        </w:numPr>
        <w:rPr>
          <w:color w:val="000080"/>
        </w:rPr>
      </w:pPr>
      <w:r>
        <w:rPr>
          <w:color w:val="000080"/>
        </w:rPr>
        <w:t>精神境界没有形成某样子的萌芽本质（第一类原理界）</w:t>
      </w:r>
    </w:p>
    <w:p>
      <w:pPr>
        <w:pStyle w:val="TextBodyIndent"/>
        <w:numPr>
          <w:ilvl w:val="0"/>
          <w:numId w:val="1"/>
        </w:numPr>
        <w:rPr>
          <w:color w:val="000080"/>
        </w:rPr>
      </w:pPr>
      <w:r>
        <w:rPr>
          <w:color w:val="000080"/>
        </w:rPr>
        <w:t>精神境界创造形状的根源（第二类原理界）</w:t>
      </w:r>
    </w:p>
    <w:p>
      <w:pPr>
        <w:pStyle w:val="TextBodyIndent"/>
        <w:numPr>
          <w:ilvl w:val="0"/>
          <w:numId w:val="1"/>
        </w:numPr>
        <w:rPr>
          <w:color w:val="000080"/>
        </w:rPr>
      </w:pPr>
      <w:r>
        <w:rPr>
          <w:color w:val="000080"/>
        </w:rPr>
        <w:t>灵魂境界的本质（第三类原理界）</w:t>
      </w:r>
    </w:p>
    <w:p>
      <w:pPr>
        <w:pStyle w:val="TextBodyIndent"/>
        <w:numPr>
          <w:ilvl w:val="0"/>
          <w:numId w:val="1"/>
        </w:numPr>
        <w:rPr>
          <w:color w:val="000080"/>
        </w:rPr>
      </w:pPr>
      <w:r>
        <w:rPr>
          <w:color w:val="000080"/>
        </w:rPr>
        <w:t>被造的物质形状（水晶石）</w:t>
      </w:r>
    </w:p>
    <w:p>
      <w:pPr>
        <w:pStyle w:val="TextBodyIndent"/>
        <w:numPr>
          <w:ilvl w:val="0"/>
          <w:numId w:val="1"/>
        </w:numPr>
        <w:rPr>
          <w:color w:val="000080"/>
        </w:rPr>
      </w:pPr>
      <w:r>
        <w:rPr>
          <w:color w:val="000080"/>
        </w:rPr>
        <w:t>创造形状的根源起作用的物质形状（植物界）</w:t>
      </w:r>
    </w:p>
    <w:p>
      <w:pPr>
        <w:pStyle w:val="TextBodyIndent"/>
        <w:numPr>
          <w:ilvl w:val="0"/>
          <w:numId w:val="1"/>
        </w:numPr>
        <w:rPr>
          <w:color w:val="000080"/>
        </w:rPr>
      </w:pPr>
      <w:r>
        <w:rPr>
          <w:color w:val="000080"/>
        </w:rPr>
        <w:t>灵魂境界的本质和创造形状的根源起作用的物质形状（动物界）</w:t>
      </w:r>
    </w:p>
    <w:p>
      <w:pPr>
        <w:pStyle w:val="TextBodyIndent"/>
        <w:numPr>
          <w:ilvl w:val="0"/>
          <w:numId w:val="1"/>
        </w:numPr>
        <w:rPr>
          <w:color w:val="000080"/>
        </w:rPr>
      </w:pPr>
      <w:r>
        <w:rPr>
          <w:color w:val="000080"/>
        </w:rPr>
        <w:t>灵魂本质和创造形状的根源起作用的、精神本身通过思考表现出来的物质形状（人类）。</w:t>
      </w:r>
    </w:p>
    <w:p>
      <w:pPr>
        <w:pStyle w:val="TextBodyIndent"/>
        <w:rPr>
          <w:color w:val="000080"/>
        </w:rPr>
      </w:pPr>
      <w:r>
        <w:rPr>
          <w:color w:val="000080"/>
        </w:rPr>
        <w:t>从这些，我们就能看出来物质世界的人不同成分与精神境界的关系。物质的身体、构造生命的力量、心理动力和灵魂的智力（思考），这都是精神根源被浓缩而成的。物质的身体是第一类原理界的本质浓缩了而成的。构造生命的力量，是精神的萌芽形成了创造某样子的根源，而这个精神的根源在物质中起到我们无法看见的一种生命的作用，这样而成的。心理动力是精神的萌芽形成了精神第三范围的根源，而这个创造灵魂特点的根源就通过被它创造的这些特点在物质里起到作用。灵魂的智力（思考）是人在精神中的、没有形成某样子的萌芽在第四个范围中形成了思考，而这个思考通过人脑就直接对物质起到作用。精神就这样对人的身体、构造生命的力量和心理动力起到作用。精神就这样从人的思考表现出来。根源本质对人最下面三个范围起到的作用与它们对周围环境起到的是一样的（矿物、植物和动物界的特点）。但在思考中，人就成为了一个有意识地去改变自己的作用者。</w:t>
      </w:r>
    </w:p>
    <w:p>
      <w:pPr>
        <w:pStyle w:val="TextBodyIndent"/>
        <w:ind w:left="540" w:hanging="0"/>
        <w:rPr>
          <w:color w:val="000080"/>
        </w:rPr>
      </w:pPr>
      <w:r>
        <w:rPr>
          <w:color w:val="000080"/>
        </w:rPr>
      </w:r>
    </w:p>
    <w:p>
      <w:pPr>
        <w:pStyle w:val="TextBodyIndent"/>
        <w:rPr>
          <w:color w:val="000080"/>
        </w:rPr>
      </w:pPr>
      <w:r>
        <w:rPr>
          <w:color w:val="000080"/>
        </w:rPr>
        <w:t>如果这样来理解物质世界，我们也很容易地去理解其他的、不在四个自然范围之内出现的本质，比如说是民族精神（中华魂）。这样的精神本身不是从物质表现出来的，而更是在一个民族共同的感受、喜爱等特点中发挥的。这样的精神不会化身为物质现象，而更是化身为灵魂，在民族的个体（灵魂）中起到作用。时代精神也就是这样。在人的周围还存在着很多其他的不直接化身为物质现象的高级和低级本质。但发挥了直觉能力的人就能直觉到它们。其中低级的本质在传说里往往被描写成邪魔。“邪魔”这种描写当然只是一种形象化的比喻而已。如果只相信感觉器官的人说，那是迷信和幻觉，那就非常可理解，因为被描写成邪魔的力量都没有化身为物质现象，它不可能被我们的感觉器官看见。相信精神本质的存在不是迷信，但相信物质的感觉器官能见到精神本质，那是迷信。不在物质上出现的本质也会参与到世界的发展，而发挥了直觉器官的人能直觉到它们，能与它们合作。有的会化身为灵魂，有的也只存在于精神。平时，我们只看到物质中的一些效果，但并不理解它们。如果能去直觉的话，我们也就能见到造成效果的精神中的原因。敏感的人在预感着超出物质的事情时就会紧张起来，但他自己像一个盲人一样只是偶然碰到了什么。只有清醒的对灵魂</w:t>
      </w:r>
      <w:r>
        <w:rPr>
          <w:color w:val="000080"/>
        </w:rPr>
        <w:t>/</w:t>
      </w:r>
      <w:r>
        <w:rPr>
          <w:color w:val="000080"/>
        </w:rPr>
        <w:t>精神境界的认识和对这些境界里发生的理解，才能使我们稳定下来，才能帮我们找到生活方向；而获得了直觉能力的人就会感到：本来没有直觉的狭窄生活很像是做梦一样。</w:t>
      </w:r>
    </w:p>
    <w:p>
      <w:pPr>
        <w:pStyle w:val="TextBodyIndent"/>
        <w:ind w:hanging="0"/>
        <w:jc w:val="center"/>
        <w:rPr>
          <w:b/>
          <w:b/>
          <w:bCs/>
          <w:color w:val="FF0000"/>
          <w:sz w:val="40"/>
        </w:rPr>
      </w:pPr>
      <w:r>
        <w:rPr>
          <w:b/>
          <w:bCs/>
          <w:color w:val="FF0000"/>
          <w:sz w:val="40"/>
        </w:rPr>
        <w:t>无形思考的出现和魅力</w:t>
      </w:r>
    </w:p>
    <w:p>
      <w:pPr>
        <w:pStyle w:val="TextBodyIndent"/>
        <w:rPr>
          <w:color w:val="000080"/>
        </w:rPr>
      </w:pPr>
      <w:r>
        <w:rPr>
          <w:color w:val="000080"/>
        </w:rPr>
        <w:t>在前边已经说过：只有在发挥了合适的感觉</w:t>
      </w:r>
      <w:r>
        <w:rPr>
          <w:color w:val="000080"/>
        </w:rPr>
        <w:t>/</w:t>
      </w:r>
      <w:r>
        <w:rPr>
          <w:color w:val="000080"/>
        </w:rPr>
        <w:t>直觉器官时，三个不同境界的本质才可能被我们见到和承认。真实的本质能否表现出在我们的面前，这取决于我们的感觉</w:t>
      </w:r>
      <w:r>
        <w:rPr>
          <w:color w:val="000080"/>
        </w:rPr>
        <w:t>/</w:t>
      </w:r>
      <w:r>
        <w:rPr>
          <w:color w:val="000080"/>
        </w:rPr>
        <w:t>直觉能力。所以不能说，我们没有感觉能力的事情是不存在的。虽然，物质的眼睛无法看见情感和思考的内容，但情感和思考是真实的。灵魂和精神的境界比物质的还要真实。对能直觉到精神的器官来说，他人的情感、本能、欲望、思考等都是能直觉到的。在别人的身上感受到的情感像物质中的光那样从别人那里发出来，而别人抓住和发挥的思考充满着精神的“空间”。一个人对于另一个人发挥的思考，是能直觉到的一种发生。虽然，这个思考的内容本身只存在于思考者的灵魂里，但这个内容在精神境界中会造成一些作用，而这些在精神境界中被造成的作用是直觉器官能见到的。思考的内容从一个人往另一个人出发，而这个思考的内容给另一个人造成的作用，是在精神境界中能被直觉到的一种事实上的发生。对有直觉能力的人来说，我们在物质中感觉到的人只是一部分，是灵魂和精神“波浪”的出发中心。而不同种思考，比如说服务于欲望或者服务于认识的思考，它们出现的样子（起到的作用）都不一样。</w:t>
      </w:r>
      <w:r>
        <w:rPr>
          <w:color w:val="000080"/>
        </w:rPr>
        <w:t>……</w:t>
      </w:r>
    </w:p>
    <w:p>
      <w:pPr>
        <w:pStyle w:val="TextBodyIndent"/>
        <w:rPr>
          <w:color w:val="000080"/>
        </w:rPr>
      </w:pPr>
      <w:r>
        <w:rPr>
          <w:color w:val="000080"/>
        </w:rPr>
      </w:r>
    </w:p>
    <w:p>
      <w:pPr>
        <w:pStyle w:val="TextBodyIndent"/>
        <w:rPr>
          <w:color w:val="999999"/>
        </w:rPr>
      </w:pPr>
      <w:r>
        <w:rPr>
          <w:color w:val="999999"/>
        </w:rPr>
        <w:t>这本书的翻译未完成。</w:t>
      </w:r>
    </w:p>
    <w:sectPr>
      <w:footerReference w:type="default" r:id="rId2"/>
      <w:type w:val="nextPage"/>
      <w:pgSz w:w="12240" w:h="15840"/>
      <w:pgMar w:left="1440" w:right="1440"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1:46:00Z</dcterms:created>
  <dc:creator>Harry</dc:creator>
  <dc:description/>
  <cp:keywords/>
  <dc:language>en-US</dc:language>
  <cp:lastModifiedBy>User</cp:lastModifiedBy>
  <dcterms:modified xsi:type="dcterms:W3CDTF">2014-07-30T04:47:00Z</dcterms:modified>
  <cp:revision>221</cp:revision>
  <dc:subject/>
  <dc:title>Goethe说：很自然的一种看周围东西的方式，是把它们联系到自己，因为一个人的命运就要靠自己喜不喜欢，还有这些对自己有没有用等的关系</dc:title>
</cp:coreProperties>
</file>